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-</w:t>
      </w:r>
      <w:r>
        <w:rPr>
          <w:sz w:val="48"/>
          <w:szCs w:val="48"/>
        </w:rPr>
        <w:t>翱翔蓝天法国空姐的秘密航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：法国空姐的秘密航线</w:t>
      </w:r>
      <w:r>
        <w:rPr>
          <w:sz w:val="32"/>
          <w:szCs w:val="32"/>
        </w:rPr>
        <w:t>&lt;/p&gt;&lt;p&gt;&lt;img src="/static-img/ROi-CTKd2H7hpI8n2JkTfGz-HwxAKBRDOQ2i-y_yQ27CWFjNHhLB7ti0oTUESqrF.jpg"&gt;&lt;/p&gt;&lt;p&gt;</w:t>
      </w:r>
      <w:r>
        <w:rPr>
          <w:sz w:val="32"/>
          <w:szCs w:val="32"/>
        </w:rPr>
        <w:t>在无数乘客眼中的高空世界里，法国空姐以她们优雅的举止和专业的服务赢得了全球旅客的心。然而，在他们完美的微笑与精致的妆容之下，有着一段不为人知的情感故事。这篇文章将带你揭开法国空姐背后的真实面貌，让你了解那些隐藏在“法国空姐完整版剧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视频后面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工作压力。每当夜幕降临，飞机停靠在某个遥远城市时，那些穿着鲜艳制服、笑脸迎人的女孩们，他们的心中可能充满了不同的想法。例如，一位名叫玛丽亚的小伙子，她每周都要飞行四次，每一次升起都是对家乡温暖的一种向往。她曾经因为一次突发情况而失去了视力，但她没有放弃自己的梦想，最终通过努力成为了一名航空公司的小小英雄。</w:t>
      </w:r>
      <w:r>
        <w:rPr>
          <w:sz w:val="32"/>
          <w:szCs w:val="32"/>
        </w:rPr>
        <w:t>&lt;/p&gt;&lt;p&gt;&lt;img src="/static-img/YciShVkn9LPGChcIIm-Tamz-HwxAKBRDOQ2i-y_yQ245L-zkSd-X2--hI1lzTFhNUZ0pxhyDV7pP_9_s67kggDAT6UWxGb5-jzvy-MBn7g7I_XDRbiJ1soK0ni_7vGYy_Zxd2bazup4QY1hsJ3LlmQVRv4JGyN21kLkDK8MYcxYu2dr4aNwiZkqqnnvvVuKw.png"&gt;&lt;/p&gt;&lt;p&gt;</w:t>
      </w:r>
      <w:r>
        <w:rPr>
          <w:sz w:val="32"/>
          <w:szCs w:val="32"/>
        </w:rPr>
        <w:t>接着，我们要谈谈爱情。在长时间隔离的人生旅途中，许多乘客都会发现自己与同座相处越久，对对方产生越深厚的情感。有一对恋人，他们是在一个风雨交加的夜晚上相遇。当那位男士因为紧张而无法平静地睡觉时，他注意到坐在他旁边的一个女孩，她既温柔又坚强。他很快就被她的魅力所吸引，而这段奇妙的邂逅正是发生在一个“法国空姐完整版剧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特殊场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团队精神。在高速运转的大型机场内，每个人都扮演着不可或缺的一角。而这些团队成员之间的情谊和默契，就是让整个航空业能够顺畅运行下去。一位年轻且经验不足的小姑娘，她刚开始接触这个行业，面临着各种挑战。她遇到了一个资深的大妈，这位大妈不仅教会了她如何处理各种突发事件，还成了她职业生涯中的导师。</w:t>
      </w:r>
      <w:r>
        <w:rPr>
          <w:sz w:val="32"/>
          <w:szCs w:val="32"/>
        </w:rPr>
        <w:t>&lt;/p&gt;&lt;p&gt;&lt;img src="/static-img/WswX5L3HWPxnY5Sj23kXkmz-HwxAKBRDOQ2i-y_yQ245L-zkSd-X2--hI1lzTFhNUZ0pxhyDV7pP_9_s67kggDAT6UWxGb5-jzvy-MBn7g7I_XDRbiJ1soK0ni_7vGYy_Zxd2bazup4QY1hsJ3LlmQVRv4JGyN21kLkDK8MYcxYu2dr4aNwiZkqqnnvvVuKw.jpg"&gt;&lt;/p&gt;&lt;p&gt;</w:t>
      </w:r>
      <w:r>
        <w:rPr>
          <w:sz w:val="32"/>
          <w:szCs w:val="32"/>
        </w:rPr>
        <w:t>总结来说，“法国空姐完整版剧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背后有着复杂多样的故事，它们不是简单的人际关系，而是由真实生活中的喜怒哀乐构成。不论是勇敢追求梦想、爱情萌生的瞬间还是团队协作下的成功，这一切都是我们共同见证历史的一部分，是那些穿梭于云端之上的女性永恒的话题。</w:t>
      </w:r>
      <w:r>
        <w:rPr>
          <w:sz w:val="32"/>
          <w:szCs w:val="32"/>
        </w:rPr>
        <w:t>&lt;/p&gt;&lt;p&gt;&lt;a href = "/doc/617344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-</w:t>
      </w:r>
      <w:r>
        <w:rPr>
          <w:sz w:val="32"/>
          <w:szCs w:val="32"/>
        </w:rPr>
        <w:t>翱翔蓝天法国空姐的秘密航线</w:t>
      </w:r>
      <w:r>
        <w:rPr>
          <w:sz w:val="32"/>
          <w:szCs w:val="32"/>
        </w:rPr>
        <w:t>.doc" rel="alternate" download="617344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-</w:t>
      </w:r>
      <w:r>
        <w:rPr>
          <w:sz w:val="32"/>
          <w:szCs w:val="32"/>
        </w:rPr>
        <w:t>翱翔蓝天法国空姐的秘密航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