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姝的东宫生活秦姝在皇家宫廷中的日常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秦姝的东宫生活</w:t>
      </w:r>
      <w:r>
        <w:rPr>
          <w:sz w:val="32"/>
          <w:szCs w:val="32"/>
        </w:rPr>
        <w:t>&lt;/p&gt;&lt;p&gt;&lt;img src="/static-img/qpH5VoFDi-h0jKEli0ISGX63al5lHTjuBtO54evfoghfGVRn1I-GOVWJSf5B1c1B.jpg"&gt;&lt;/p&gt;&lt;p&gt;</w:t>
      </w:r>
      <w:r>
        <w:rPr>
          <w:sz w:val="32"/>
          <w:szCs w:val="32"/>
        </w:rPr>
        <w:t>在皇家宫廷中，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姝，一个年轻而美丽的女子，在一片繁华与荣耀之中，她成为了众人瞩目的焦点。她的容貌如同天上的月亮，清澈而又纯净。在东宫生活的每一天里，她都以自己的方式来展现出她那不凡的一面。她不是普通的公主，而是一位将要继承大统的人物。</w:t>
      </w:r>
      <w:r>
        <w:rPr>
          <w:sz w:val="32"/>
          <w:szCs w:val="32"/>
        </w:rPr>
        <w:t>&lt;/p&gt;&lt;p&gt;&lt;img src="/static-img/eUyVp1ADKVf3XpSXbCPOlX63al5lHTjuBtO54evfoghHTPhTaGtbpYbR6gjfwCT_xtvRoDv1oyBEfB-2zo2QupSGvZpx7W2uLLyBGSfBLfJgydpbwjg91M-_ALQZCgd2b6NnmIh4-POZb29aotGWaw.jpg"&gt;&lt;/p&gt;&lt;p&gt;</w:t>
      </w:r>
      <w:r>
        <w:rPr>
          <w:sz w:val="32"/>
          <w:szCs w:val="32"/>
        </w:rPr>
        <w:t>如何平衡个人与责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宫里，每一天都是忙碌的。从早晨到晚上，秦姝都有着无数的事情要处理，无论是学习、政治还是社交活动。然而，这并不意味着她放弃了自己想要做的事情。即使身处繁忙之中，秦姝也总能找到时间去阅读书籍、练习琴艺，或是在园林中散步，这些都是她个人爱好的表现。</w:t>
      </w:r>
      <w:r>
        <w:rPr>
          <w:sz w:val="32"/>
          <w:szCs w:val="32"/>
        </w:rPr>
        <w:t>&lt;/p&gt;&lt;p&gt;&lt;img src="/static-img/vaAivNPlZLKyOu21tZYhcH63al5lHTjuBtO54evfoghHTPhTaGtbpYbR6gjfwCT_xtvRoDv1oyBEfB-2zo2QupSGvZpx7W2uLLyBGSfBLfJgydpbwjg91M-_ALQZCgd2b6NnmIh4-POZb29aotGWaw.jpg"&gt;&lt;/p&gt;&lt;p&gt;</w:t>
      </w:r>
      <w:r>
        <w:rPr>
          <w:sz w:val="32"/>
          <w:szCs w:val="32"/>
        </w:rPr>
        <w:t>如何应对各种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未来君王之一，秦姝面临着前所未有的挑战和压力。她需要学会如何有效地解决问题，并且保持冷静。当遇到难题时，她会深思熟虑，然后再做出决定。在这个过程中，她逐渐培养出了强大的决策能力和坚韧不拔的心态。</w:t>
      </w:r>
      <w:r>
        <w:rPr>
          <w:sz w:val="32"/>
          <w:szCs w:val="32"/>
        </w:rPr>
        <w:t>&lt;/p&gt;&lt;p&gt;&lt;img src="/static-img/RpdtOqTyOjWxZpw9JoOsgn63al5lHTjuBtO54evfoghHTPhTaGtbpYbR6gjfwCT_xtvRoDv1oyBEfB-2zo2QupSGvZpx7W2uLLyBGSfBLfJgydpbwjg91M-_ALQZCgd2b6NnmIh4-POZb29aotGWaw.jpg"&gt;&lt;/p&gt;&lt;p&gt;</w:t>
      </w:r>
      <w:r>
        <w:rPr>
          <w:sz w:val="32"/>
          <w:szCs w:val="32"/>
        </w:rPr>
        <w:t>如何塑造自己的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宫生活中的每一步走法，对于一个女主角来说尤其重要。秦姝明白这一点，所以她始终努力保持自己的形象，即使是在最为私密的情况下也不例外。她知道，不仅仅是外表，更重要的是内心的品格和智慧，是这些让人敬佩并信赖。</w:t>
      </w:r>
      <w:r>
        <w:rPr>
          <w:sz w:val="32"/>
          <w:szCs w:val="32"/>
        </w:rPr>
        <w:t>&lt;/p&gt;&lt;p&gt;&lt;img src="/static-img/nFxnt3ANLlaft-2ojiqxHH63al5lHTjuBtO54evfoghHTPhTaGtbpYbR6gjfwCT_xtvRoDv1oyBEfB-2zo2QupSGvZpx7W2uLLyBGSfBLfJgydpbwjg91M-_ALQZCgd2b6NnmIh4-POZb29aotGWaw.jpg"&gt;&lt;/p&gt;&lt;p&gt;</w:t>
      </w:r>
      <w:r>
        <w:rPr>
          <w:sz w:val="32"/>
          <w:szCs w:val="32"/>
        </w:rPr>
        <w:t>如何与他人相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成长，还有更多需要考虑——这就是与他人的关系了。在东宫里，有许多不同背景的人，他们各自拥有不同的想法和行为方式。这对于一个还未完全成熟的心灵来说是个巨大的考验。但是，与其说这是困难，不如说这是一个学习机会。在这里，秦姝学会了倾听、理解以及妥协，以及当必要时站出来维护自己立场的时候勇敢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是一个怎样的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切似乎都指向那个日子——当夜幕低垂之时，当所有期待都集中到了她的身上之际。那是一个充满神秘色彩的大日子，也许就在某个明媚阳光灿烂的一早或是一段宁静夜晚，那时候一切都会揭晓，但现在，只能等待答案。而对于那些关注者们来说，无论结果是什么，都有一件事可以确定：他们见证了一段历史，而那历史正被一位年轻女性写就，那就是我们今天所说的“东宮”。</w:t>
      </w:r>
      <w:r>
        <w:rPr>
          <w:sz w:val="32"/>
          <w:szCs w:val="32"/>
        </w:rPr>
        <w:t>&lt;/p&gt;&lt;p&gt;&lt;a href = "/doc/617255-</w:t>
      </w:r>
      <w:r>
        <w:rPr>
          <w:sz w:val="32"/>
          <w:szCs w:val="32"/>
        </w:rPr>
        <w:t>秦姝的东宫生活秦姝在皇家宫廷中的日常经历</w:t>
      </w:r>
      <w:r>
        <w:rPr>
          <w:sz w:val="32"/>
          <w:szCs w:val="32"/>
        </w:rPr>
        <w:t>.doc" rel="alternate" download="617255-</w:t>
      </w:r>
      <w:r>
        <w:rPr>
          <w:sz w:val="32"/>
          <w:szCs w:val="32"/>
        </w:rPr>
        <w:t>秦姝的东宫生活秦姝在皇家宫廷中的日常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