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探秘银幕后幕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嗒砰影视：探秘银幕后幕后的奇遇</w:t>
      </w:r>
      <w:r>
        <w:rPr>
          <w:sz w:val="32"/>
          <w:szCs w:val="32"/>
        </w:rPr>
        <w:t>&lt;/p&gt;&lt;p&gt;&lt;img src="/static-img/59Whrm-ydkEK1fVDFZM7a2e-uT_buomLq1SfJVfF2l3nuNKDRhteG1B15zhxOtgc.jpg"&gt;&lt;/p&gt;&lt;p&gt;</w:t>
      </w:r>
      <w:r>
        <w:rPr>
          <w:sz w:val="32"/>
          <w:szCs w:val="32"/>
        </w:rPr>
        <w:t>在一个普通的下午，一个小男孩坐在电视机前，他的手指不断地敲击着遥控器上的按键。随着每一次“啪嗒”的声音，屏幕上出现了不同的画面。一部又一部电影，一集又一集电视剧，在他眼前闪烁着。他对这些“啪嗒砰”声感到神往，因为他知道，这些声音背后，是无数故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少年与媒体的初识</w:t>
      </w:r>
      <w:r>
        <w:rPr>
          <w:sz w:val="32"/>
          <w:szCs w:val="32"/>
        </w:rPr>
        <w:t>&lt;/p&gt;&lt;p&gt;&lt;img src="/static-img/ZMX0KCnZctY-jFb4QBAzR2e-uT_buomLq1SfJVfF2l15-nwA6C9D-uQKM0OldLAdXaWdNxpJuf7ttL-YQ1G0yz9Dma54sqthU-WYViU5kIGgAwWVcvBXMZD9UWSwbnX3nzQnxebgOZLSmAtCP0SzQIGX1yRVs72hoZdVg19zgog.jpg"&gt;&lt;/p&gt;&lt;p&gt;</w:t>
      </w:r>
      <w:r>
        <w:rPr>
          <w:sz w:val="32"/>
          <w:szCs w:val="32"/>
        </w:rPr>
        <w:t>在这个时代，“啪嗒砰影视”已经成为了很多人的日常生活的一部分。它不仅仅是娱乐，更是我们连接世界、了解世界的一个窗口。但对于那些创造这些内容的人来说，它背后却隐藏着无数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寻影视背后的故事</w:t>
      </w:r>
      <w:r>
        <w:rPr>
          <w:sz w:val="32"/>
          <w:szCs w:val="32"/>
        </w:rPr>
        <w:t>&lt;/p&gt;&lt;p&gt;&lt;img src="/static-img/eumS1_kLe1fB-bQdJcp9HGe-uT_buomLq1SfJVfF2l15-nwA6C9D-uQKM0OldLAdXaWdNxpJuf7ttL-YQ1G0yz9Dma54sqthU-WYViU5kIGgAwWVcvBXMZD9UWSwbnX3nzQnxebgOZLSmAtCP0SzQIGX1yRVs72hoZdVg19zgog.jpg"&gt;&lt;/p&gt;&lt;p&gt;</w:t>
      </w:r>
      <w:r>
        <w:rPr>
          <w:sz w:val="32"/>
          <w:szCs w:val="32"/>
        </w:rPr>
        <w:t>剧本之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现场，每个角色的演员都有自己的角色，但他们不知道的是，他们所扮演的角色其实只是整个剧情中的小卒子。而真正操纵一切的是编剧——他们是剧本之王。在“啪嗒砰影视”，编剧们用文字来塑造整个故事情节，用情感和逻辑让观众产生共鸣。</w:t>
      </w:r>
      <w:r>
        <w:rPr>
          <w:sz w:val="32"/>
          <w:szCs w:val="32"/>
        </w:rPr>
        <w:t>&lt;/p&gt;&lt;p&gt;&lt;img src="/static-img/2SMMyieeusSNdV9WSLWYHWe-uT_buomLq1SfJVfF2l15-nwA6C9D-uQKM0OldLAdXaWdNxpJuf7ttL-YQ1G0yz9Dma54sqthU-WYViU5kIGgAwWVcvBXMZD9UWSwbnX3nzQnxebgOZLSmAtCP0SzQIGX1yRVs72hoZdVg19zgog.jpg"&gt;&lt;/p&gt;&lt;p&gt;</w:t>
      </w:r>
      <w:r>
        <w:rPr>
          <w:sz w:val="32"/>
          <w:szCs w:val="32"/>
        </w:rPr>
        <w:t>导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则是在拍摄现场最为关键的一环，他们用眼睛捕捉每一个细微的情绪变化，用心灵感悟每一次台词深层次含义。在“啪嗒砰影视”，导演们用镜头讲述故事，让每一帧画面都充满了力量和意义。</w:t>
      </w:r>
      <w:r>
        <w:rPr>
          <w:sz w:val="32"/>
          <w:szCs w:val="32"/>
        </w:rPr>
        <w:t>&lt;/p&gt;&lt;p&gt;&lt;img src="/static-img/j6Q1PAfG-0IGXtkWZVITXGe-uT_buomLq1SfJVfF2l15-nwA6C9D-uQKM0OldLAdXaWdNxpJuf7ttL-YQ1G0yz9Dma54sqthU-WYViU5kIGgAwWVcvBXMZD9UWSwbnX3nzQnxebgOZLSmAtCP0SzQIGX1yRVs72hoZdVg19zgog.jpg"&gt;&lt;/p&gt;&lt;p&gt;</w:t>
      </w:r>
      <w:r>
        <w:rPr>
          <w:sz w:val="32"/>
          <w:szCs w:val="32"/>
        </w:rPr>
        <w:t>演技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不能忘记的是那些在屏幕前的明星们，他们用自己的真实表现，吸引观众的心。从喜怒哀乐到恐惧惊悚，从悲伤泪水到欢笑笑容，无不透露出他们精湛的表演艺术。在“啪嗒砰影视”，这些年轻人以自己的努力，为人们带去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之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群默默工作的人——后期制作团队。他们像魔法师一样，将素材转化为完美作品。在这里，你可以看到剪辑、音效、特效等各方面技术性的操作，都像是黑魔法一般，让原本平凡的事物变得光鲜亮丽，最终呈现在我们的眼前，是多么令人惊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拍片过程中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啪嗒砰影视”并不是只关于大银幕上的巨型电影，它还包括了一切形式的小品短片，以及网络视频平台上流行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等。这也意味着，即使是一个简单的小视频，也可能会因为那几秒钟的声音或者图像，就能够触动千万人的心弦，或许这就是为什么我们称呼它们为“爆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爆款”的诞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一种文化中时，我们应该意识到，不管是在哪种形式下展现出来，“啪嗒砰影视”都是人类智慧和创意的一种体现，它给予我们思考社会问题、理解不同文化以及欣赏美好生活方式的大好机会。而这一切，只因那几声响起于遥控器上的、“啪嗒”。</w:t>
      </w:r>
      <w:r>
        <w:rPr>
          <w:sz w:val="32"/>
          <w:szCs w:val="32"/>
        </w:rPr>
        <w:t>&lt;/p&gt;&lt;p&gt;&lt;a href = "/doc/617236-</w:t>
      </w:r>
      <w:r>
        <w:rPr>
          <w:sz w:val="32"/>
          <w:szCs w:val="32"/>
        </w:rPr>
        <w:t>啪嗒砰影视探秘银幕后幕后的奇遇</w:t>
      </w:r>
      <w:r>
        <w:rPr>
          <w:sz w:val="32"/>
          <w:szCs w:val="32"/>
        </w:rPr>
        <w:t>.doc" rel="alternate" download="617236-</w:t>
      </w:r>
      <w:r>
        <w:rPr>
          <w:sz w:val="32"/>
          <w:szCs w:val="32"/>
        </w:rPr>
        <w:t>啪嗒砰影视探秘银幕后幕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