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育儿记二人世界里的孩子生日全程直播不盖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育儿记：二人世界里的孩子生日全程直播不盖被子</w:t>
      </w:r>
      <w:r>
        <w:rPr>
          <w:sz w:val="32"/>
          <w:szCs w:val="32"/>
        </w:rPr>
        <w:t>&lt;/p&gt;&lt;p&gt;&lt;img src="/static-img/In98HABP42lSTBiKA1ReIHXNCEyCSr-DxAMWExC28YZVAzcUaY_su9LX4YZIhY8S.jpg"&gt;&lt;/p&gt;&lt;p&gt;</w:t>
      </w:r>
      <w:r>
        <w:rPr>
          <w:sz w:val="32"/>
          <w:szCs w:val="32"/>
        </w:rPr>
        <w:t>在这个快节奏的时代，人们追求的是效率和方便。然而，当我们谈到养育下一代时，却似乎又回到了古老的传统——亲手抚养、亲眼看着孩子成长。但对于那些选择了“二人生孩子”生活方式的人来说，他们的路却是独特而充满挑战的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人二生子的逆袭之旅</w:t>
      </w:r>
      <w:r>
        <w:rPr>
          <w:sz w:val="32"/>
          <w:szCs w:val="32"/>
        </w:rPr>
        <w:t>&lt;/p&gt;&lt;p&gt;&lt;img src="/static-img/mR5v65wLbTXy5KKYHEPuxXXNCEyCSr-DxAMWExC28YYq6sKC31jZ_Ux2JTigYeqoCTveD2H3Sqz67FU7l9xYbeOfCtt9ZZrhX-xPioiTAtmZGMZ4PtfAL1HMHgYr-hVaTyxTzjUV7XG5zk7p6b8DVw.jpg"&gt;&lt;/p&gt;&lt;p&gt;</w:t>
      </w:r>
      <w:r>
        <w:rPr>
          <w:sz w:val="32"/>
          <w:szCs w:val="32"/>
        </w:rPr>
        <w:t>他们没有选择传统婚姻，没有共同财产，没有共同名下的房产，但他们有着同样的梦想——要一个小家，想要一个孩子。两个独立人士携手共创家庭，这个过程本身就是一种逆袭，因为它需要双方超越自我，克服各自内心深处的一些恐惧和不适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生活中的不易与挑战</w:t>
      </w:r>
      <w:r>
        <w:rPr>
          <w:sz w:val="32"/>
          <w:szCs w:val="32"/>
        </w:rPr>
        <w:t>&lt;/p&gt;&lt;p&gt;&lt;img src="/static-img/lkyBtQQpgUNTTKFvmEIPqHXNCEyCSr-DxAMWExC28YYq6sKC31jZ_Ux2JTigYeqoCTveD2H3Sqz67FU7l9xYbeOfCtt9ZZrhX-xPioiTAtmZGMZ4PtfAL1HMHgYr-hVaTyxTzjUV7XG5zk7p6b8DVw.jpg"&gt;&lt;/p&gt;&lt;p&gt;</w:t>
      </w:r>
      <w:r>
        <w:rPr>
          <w:sz w:val="32"/>
          <w:szCs w:val="32"/>
        </w:rPr>
        <w:t>二人生的生活并非一帆风顺。在日常生活中，他们可能会遇到许多小问题，比如如何分配家务、如何平衡工作与家庭等。这些看似琐碎的问题实际上承载着对彼此关系的一种考验，它们要求对方能够理解、支持和包容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孩子出生的特殊场景</w:t>
      </w:r>
      <w:r>
        <w:rPr>
          <w:sz w:val="32"/>
          <w:szCs w:val="32"/>
        </w:rPr>
        <w:t>&lt;/p&gt;&lt;p&gt;&lt;img src="/static-img/BpzYshctR-Z1Aj34tB_QOHXNCEyCSr-DxAMWExC28YYq6sKC31jZ_Ux2JTigYeqoCTveD2H3Sqz67FU7l9xYbeOfCtt9ZZrhX-xPioiTAtmZGMZ4PtfAL1HMHgYr-hVaTyxTzjUV7XG5zk7p6b8DVw.jpg"&gt;&lt;/p&gt;&lt;p&gt;</w:t>
      </w:r>
      <w:r>
        <w:rPr>
          <w:sz w:val="32"/>
          <w:szCs w:val="32"/>
        </w:rPr>
        <w:t>当他们决定怀孕并为自己的孩子安排了一个特别的诞辰庆祝活动，那是一段难忘而又充满紧张的情绪。那天，他们决定将这一刻通过直播分享给所有关心的人，让每一个人都能感受到这份喜悦。而且，在那个特别的时候，他们做出了一个令人惊讶的决定：全程不盖被子视频。这是一个什么样的决策呢？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全程不盖被子的意义解读</w:t>
      </w:r>
      <w:r>
        <w:rPr>
          <w:sz w:val="32"/>
          <w:szCs w:val="32"/>
        </w:rPr>
        <w:t>&lt;/p&gt;&lt;p&gt;&lt;img src="/static-img/9aCSdkNrCucnfASb8HLwp3XNCEyCSr-DxAMWExC28YYq6sKC31jZ_Ux2JTigYeqoCTveD2H3Sqz67FU7l9xYbeOfCtt9ZZrhX-xPioiTAtmZGMZ4PtfAL1HMHgYr-hVaTyxTzjUV7XG5zk7p6b8DVw.jpg"&gt;&lt;/p&gt;&lt;p&gt;</w:t>
      </w:r>
      <w:r>
        <w:rPr>
          <w:sz w:val="32"/>
          <w:szCs w:val="32"/>
        </w:rPr>
        <w:t>首先，这种做法反映了他们对隐私和个人空间的一种尊重。在现代社会，我们经常看到各种各样的明星或网红分享自己最私密的事情，但对于普通人来说，这样做往往让人感到羞涩或是不自然。二人生父母则选择了一种更加真诚和直接的方式来表达自己的喜悦，同时也展现出一种开放的心态，不怕别人的评判也不避开公众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体现了对科技带来的便捷性的接受。当我们提起“直播”，很多人会联想到娱乐或者商业目的，但在这种情况下，“直播”变成了一种新的沟通方式，也是对新媒体时代的一种认知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程不盖被子的视频无疑增加了一丝戏剧性，使得这个特别日子变得更加难忘，而且也是未来可以回忆起的一个美好瞬间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结语：爱意与勇气在逆境中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困难和挑战，包括但不限于经济压力、社会歧视以及情感上的挫折，但是二人的坚持精神让人敬佩。在这个快速变化的大环境里，有些事情可能永远不会改变，比如爱，是人类最基本也是最强大的情感力量。而为了这样的爱，只要有一颗勇敢的心，就足以跨越一切障碍，无论是在公开场合还是在私密空间，都值得我们去珍惜去记录。</w:t>
      </w:r>
      <w:r>
        <w:rPr>
          <w:sz w:val="32"/>
          <w:szCs w:val="32"/>
        </w:rPr>
        <w:t>&lt;/p&gt;&lt;p&gt;&lt;a href = "/doc/617202-</w:t>
      </w:r>
      <w:r>
        <w:rPr>
          <w:sz w:val="32"/>
          <w:szCs w:val="32"/>
        </w:rPr>
        <w:t>逆袭育儿记二人世界里的孩子生日全程直播不盖被子</w:t>
      </w:r>
      <w:r>
        <w:rPr>
          <w:sz w:val="32"/>
          <w:szCs w:val="32"/>
        </w:rPr>
        <w:t>.doc" rel="alternate" download="617202-</w:t>
      </w:r>
      <w:r>
        <w:rPr>
          <w:sz w:val="32"/>
          <w:szCs w:val="32"/>
        </w:rPr>
        <w:t>逆袭育儿记二人世界里的孩子生日全程直播不盖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