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之恋亲胸揉胸膜下刺激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的魅力在于其独特的形态和触感，引人入胜。亲胸揉胸膜下刺激视频中的樱桃，不仅是视觉上的享受，更是触觉上的愉悦。</w:t>
      </w:r>
      <w:r>
        <w:rPr>
          <w:sz w:val="32"/>
          <w:szCs w:val="32"/>
        </w:rPr>
        <w:t>&lt;/p&gt;&lt;p&gt;&lt;img src="/static-img/BwlurBTAh8RUGTM8zd6MIzFmxIq9tQNKXHwbR_PufE5f_2AYkVNlYxjAzkwwCSDK.jpg"&gt;&lt;/p&gt;&lt;p&gt;</w:t>
      </w:r>
      <w:r>
        <w:rPr>
          <w:sz w:val="32"/>
          <w:szCs w:val="32"/>
        </w:rPr>
        <w:t>樱桃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樱桃对于体验到亲胸揉胸膜下的刺激至关重要。视频中的樱桃通常是新鲜且饱满，质地细腻、酸甜可口，这样的感觉在电影中被精心呈现出来，让观众仿佛能够品尝到这种快乐。</w:t>
      </w:r>
      <w:r>
        <w:rPr>
          <w:sz w:val="32"/>
          <w:szCs w:val="32"/>
        </w:rPr>
        <w:t>&lt;/p&gt;&lt;p&gt;&lt;img src="/static-img/HyQ3VkpjbQB5CaZYjEeDtjFmxIq9tQNKXHwbR_PufE6ruldeWseuF5cASBP9F_Wyykoc3SKytKczKsKQ9cmAVJUyH8uZWToBRHLPMr4gnlaNFIgZ7KnGo-4AYqiPW77C19kMhqTn_OZZzG99mta_fyhHdxBaTVyLvSCSCoRDW3MW54NWNC61o0ORoiVYu0if.jpg"&gt;&lt;/p&gt;&lt;p&gt;</w:t>
      </w:r>
      <w:r>
        <w:rPr>
          <w:sz w:val="32"/>
          <w:szCs w:val="32"/>
        </w:rPr>
        <w:t>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角色通过温柔的手势与身体接触，这种轻柔而又充满爱意的行为，让人不禁想要尝试将这种温暖传递给自己。在这样的场景中，每一次轻抚都是一次心灵的交流，是情感连接的一部分。</w:t>
      </w:r>
      <w:r>
        <w:rPr>
          <w:sz w:val="32"/>
          <w:szCs w:val="32"/>
        </w:rPr>
        <w:t>&lt;/p&gt;&lt;p&gt;&lt;img src="/static-img/_xrGWu32pjiqQ7cR_wFeQzFmxIq9tQNKXHwbR_PufE6ruldeWseuF5cASBP9F_Wyykoc3SKytKczKsKQ9cmAVJUyH8uZWToBRHLPMr4gnlaNFIgZ7KnGo-4AYqiPW77C19kMhqTn_OZZzG99mta_fyhHdxBaTVyLvSCSCoRDW3MW54NWNC61o0ORoiVYu0if.jpg"&gt;&lt;/p&gt;&lt;p&gt;</w:t>
      </w:r>
      <w:r>
        <w:rPr>
          <w:sz w:val="32"/>
          <w:szCs w:val="32"/>
        </w:rPr>
        <w:t>心理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中，心理暗示也是一个关键因素。通过对视觉和听觉信息进行巧妙处理，可以提升观看者的兴奋度，使他们更加投入于这个虚拟世界，从而获得更深层次的情感体验。</w:t>
      </w:r>
      <w:r>
        <w:rPr>
          <w:sz w:val="32"/>
          <w:szCs w:val="32"/>
        </w:rPr>
        <w:t>&lt;/p&gt;&lt;p&gt;&lt;img src="/static-img/rCCopsiXLtyfBIq9f7TPlzFmxIq9tQNKXHwbR_PufE6ruldeWseuF5cASBP9F_Wyykoc3SKytKczKsKQ9cmAVJUyH8uZWToBRHLPMr4gnlaNFIgZ7KnGo-4AYqiPW77C19kMhqTn_OZZzG99mta_fyhHdxBaTVyLvSCSCoRDW3MW54NWNC61o0ORoiVYu0if.jpg"&gt;&lt;/p&gt;&lt;p&gt;</w:t>
      </w:r>
      <w:r>
        <w:rPr>
          <w:sz w:val="32"/>
          <w:szCs w:val="32"/>
        </w:rPr>
        <w:t>性别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往往强调性别平等，展示了男女双方相互之间无条件的接受与尊重。这不仅增加了观看过程中的舒适感，也为人们提供了一种健康的情欲表达方式，为不同性取向的人们提供了同理心和理解。</w:t>
      </w:r>
      <w:r>
        <w:rPr>
          <w:sz w:val="32"/>
          <w:szCs w:val="32"/>
        </w:rPr>
        <w:t>&lt;/p&gt;&lt;p&gt;&lt;img src="/static-img/rAh2MJuVp2bEfaNxRnpVvjFmxIq9tQNKXHwbR_PufE6ruldeWseuF5cASBP9F_Wyykoc3SKytKczKsKQ9cmAVJUyH8uZWToBRHLPMr4gnlaNFIgZ7KnGo-4AYqiPW77C19kMhqTn_OZZzG99mta_fyhHdxBaTVyLvSCSCoRDW3MW54NWNC61o0ORoiVYu0if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作为一种跨文化共通的话题，在不同的社会背景下都有着自己的意义。而这些视频所展现出的文化多样性，让每个人都能找到属于自己的认同点，无论是在东方还是西方，都能找到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视频中的樱桃代表的是人类间深厚情感的一种象征。它让我们思考如何在日常生活中去珍惜彼此，无论是在浪漫关系还是友谊当中，都要学会用心去聆听对方的心声，并以此来回馈彼此。</w:t>
      </w:r>
      <w:r>
        <w:rPr>
          <w:sz w:val="32"/>
          <w:szCs w:val="32"/>
        </w:rPr>
        <w:t>&lt;/p&gt;&lt;p&gt;&lt;a href = "/doc/617098-</w:t>
      </w:r>
      <w:r>
        <w:rPr>
          <w:sz w:val="32"/>
          <w:szCs w:val="32"/>
        </w:rPr>
        <w:t>樱桃之恋亲胸揉胸膜下刺激视频探秘</w:t>
      </w:r>
      <w:r>
        <w:rPr>
          <w:sz w:val="32"/>
          <w:szCs w:val="32"/>
        </w:rPr>
        <w:t>.doc" rel="alternate" download="617098-</w:t>
      </w:r>
      <w:r>
        <w:rPr>
          <w:sz w:val="32"/>
          <w:szCs w:val="32"/>
        </w:rPr>
        <w:t>樱桃之恋亲胸揉胸膜下刺激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