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生机与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：一幅生机勃勃的家庭画卷</w:t>
      </w:r>
      <w:r>
        <w:rPr>
          <w:sz w:val="32"/>
          <w:szCs w:val="32"/>
        </w:rPr>
        <w:t>&lt;/p&gt;&lt;p&gt;&lt;img src="/static-img/qKdIR3MG48bLxiwVkurAGvRmWo06sRIVWchCabyIBltPqG4Dni4qd0EEdMpyhOMj.jpg"&gt;&lt;/p&gt;&lt;p&gt;</w:t>
      </w:r>
      <w:r>
        <w:rPr>
          <w:sz w:val="32"/>
          <w:szCs w:val="32"/>
        </w:rPr>
        <w:t>在一个清晨，阳光透过窗户的缝隙洒进了庶房的小院子里，空气中弥漫着泥土和新芽的芬芳。这里生活着一个普通而又不平凡的家庭——庶房媳妇春未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自然界最为活跃、最为充满希望的一个季节。在这个时候，每个人心中都应该有所期待，有所追求，就像这位庶房媳妇，她的心中也装满了对美好生活的一切憧憬。她是家中的主婦，日以继夜地照料着丈夫和孩子们，但她总是在忙碌之余，对自己的人生有一种深深的渴望。</w:t>
      </w:r>
      <w:r>
        <w:rPr>
          <w:sz w:val="32"/>
          <w:szCs w:val="32"/>
        </w:rPr>
        <w:t>&lt;/p&gt;&lt;p&gt;&lt;img src="/static-img/-Fr3dh2lLbOzm5jHsXZTgvRmWo06sRIVWchCabyIBlsAQUYmnIqWLrFLWbjhVUyqKxoRFed72-sU9tQ1-I4gUH_ptIaNa40iGLRXqxRP7Y_chMu5jmk6VHcOrlRT4SCvGwB1I0C4ex5t8sSCUr5hgw.jpg"&gt;&lt;/p&gt;&lt;p&gt;</w:t>
      </w:r>
      <w:r>
        <w:rPr>
          <w:sz w:val="32"/>
          <w:szCs w:val="32"/>
        </w:rPr>
        <w:t>在她的世界里，没有什么比“春未绿”更让人感到忧伤。因为在她的眼中，这个词汇不仅仅是一个简单的描述，它代表了一种精神状态，一种对于生活缺乏色彩和活力的感慨。她认为，只要家园没有“绿”，那么整个社会就不会太差，因为如果人们能从自己的小环境开始，即使是一片微不足道的小花，也能感受到生命力，那么整个社会必将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寒冷而阴雨绵绵的冬天，她的心情却如同外面的世界一样暗淡无光。这是由于最近几年来，由于经济形势不好，她家的收入减少了许多，他们不得不节省开支，不再像过去那样丰衣足食。尽管如此，她依然尽职尽责地照顾着每一个人，让他们觉得温暖和幸福。</w:t>
      </w:r>
      <w:r>
        <w:rPr>
          <w:sz w:val="32"/>
          <w:szCs w:val="32"/>
        </w:rPr>
        <w:t>&lt;/p&gt;&lt;p&gt;&lt;img src="/static-img/vESw56a1dhVOL_g8w0U0LvRmWo06sRIVWchCabyIBlsAQUYmnIqWLrFLWbjhVUyqKxoRFed72-sU9tQ1-I4gUH_ptIaNa40iGLRXqxRP7Y_chMu5jmk6VHcOrlRT4SCvGwB1I0C4ex5t8sSCUr5hgw.jpg"&gt;&lt;/p&gt;&lt;p&gt;</w:t>
      </w:r>
      <w:r>
        <w:rPr>
          <w:sz w:val="32"/>
          <w:szCs w:val="32"/>
        </w:rPr>
        <w:t>但当春天到来的时候，一切似乎都有了转变。当她看到窗外第一朵花瓣凋谢时，她的心灵也随之被唤醒。她意识到了，无论如何，都不能让自己的心灵被压抑下去，所以决定改变一切，从小事做起，用实际行动去实现那个曾经梦寐以求的地步——拥有属于自己的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天早上六点钟，当其他人还沉浸在梦乡中的时候，她便已经穿上厚实的大衣，拿起锄头出门去了。她首先选择了一块偏僻的地方，那里的土地虽然贫瘠，但只要用心经营，便可以收获意想不到的事物。在那片荒凉的小田地里，她认真地耕作，将所有剩余时间都投入到那里。一粒粒辛勤播下的种子，被细心呵护，最终结果就是一片又一片初夏时分油油发亮的小麦与菜蔬，这些都是她用血汗换来的，而这些成果也是她对未来生活的一份寄托和期盼。</w:t>
      </w:r>
      <w:r>
        <w:rPr>
          <w:sz w:val="32"/>
          <w:szCs w:val="32"/>
        </w:rPr>
        <w:t>&lt;/p&gt;&lt;p&gt;&lt;img src="/static-img/YveLgBDjCvjM4KJKDN054vRmWo06sRIVWchCabyIBlsAQUYmnIqWLrFLWbjhVUyqKxoRFed72-sU9tQ1-I4gUH_ptIaNa40iGLRXqxRP7Y_chMu5jmk6VHcOrlRT4SCvGwB1I0C4ex5t8sSCUr5hgw.jpg"&gt;&lt;/p&gt;&lt;p&gt;</w:t>
      </w:r>
      <w:r>
        <w:rPr>
          <w:sz w:val="32"/>
          <w:szCs w:val="32"/>
        </w:rPr>
        <w:t>随着时间推移，小花园逐渐变得五彩斑斓。不仅有鲜艳红色的玫瑰，还有洁白如雪的地蓉，以及金黄灿烂的玉米穗。每当下午四点钟，当夕阳西下的时候，这座小花园仿佛成了一个奇迹般的地方，不管身处何方，只要走近这里，就会感觉到一种难以言喻的情感波动。而那些经过风化后仍旧坚韧不拔的是那些树木，它们见证了岁月流逝，却依然屹立，如同这位庶房媳妇一样，用坚韧与勇气面对困难挑战，并且始终保持希望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走进那座宁静而充满生命力的图书馆，你可能会听到这样的故事：关于一个名叫李梅的人，他为了证明自己不是懦夫，便答应给予一次机会。他选定了一块荒废多年的土地，并许诺，如果他能够把它改造成一片美丽的地方，他将得到想要的一切。但他并没有成功，因为他的努力只限于理论层面，而没有付诸实践。他失败之后，他写下了一篇文章，其中提到的主题正是“庶房媳妇春未绿”。</w:t>
      </w:r>
      <w:r>
        <w:rPr>
          <w:sz w:val="32"/>
          <w:szCs w:val="32"/>
        </w:rPr>
        <w:t>&lt;/p&gt;&lt;p&gt;&lt;img src="/static-img/pAzY3cbNEFWPFWrOS4S3z_RmWo06sRIVWchCabyIBlsAQUYmnIqWLrFLWbjhVUyqKxoRFed72-sU9tQ1-I4gUH_ptIaNa40iGLRXqxRP7Y_chMu5jmk6VHcOrlRT4SCvGwB1I0C4ex5t8sSCUr5hgw.jpg"&gt;&lt;/p&gt;&lt;p&gt;</w:t>
      </w:r>
      <w:r>
        <w:rPr>
          <w:sz w:val="32"/>
          <w:szCs w:val="32"/>
        </w:rPr>
        <w:t>读完这篇文章后，我突然明白过来为什么我一直无法找到真正意义上的幸福。我之前只是停留在表面的享受，而忽略了内心深处真正渴望的事情。我需要像李梅一样，以实际行动去实现我的愿望，我需要成为那种即使遇到逆境也不放弃追求梦想的人。我决定立刻采取行动，为我的未来打造一个新的开始，我要把这一切变成现实，就像那位庶房媳妇一样，用她的双手创造出属于自己的美好世界。如果我们每个人都能学会从自己身上找寻力量，那么我们的世界一定会更加美丽，也许某个地方甚至出现一些看似微不足道，但其实非常重要的事情，比如说，“庶房媳妇”的故事，它或许不是大新闻，但是它教给我们的东西，却远比任何大新闻重要得多。</w:t>
      </w:r>
      <w:r>
        <w:rPr>
          <w:sz w:val="32"/>
          <w:szCs w:val="32"/>
        </w:rPr>
        <w:t>&lt;/p&gt;&lt;p&gt;&lt;a href = "/doc/617093-</w:t>
      </w:r>
      <w:r>
        <w:rPr>
          <w:sz w:val="32"/>
          <w:szCs w:val="32"/>
        </w:rPr>
        <w:t>春未绿庶房媳妇的生机与色彩</w:t>
      </w:r>
      <w:r>
        <w:rPr>
          <w:sz w:val="32"/>
          <w:szCs w:val="32"/>
        </w:rPr>
        <w:t>.doc" rel="alternate" download="617093-</w:t>
      </w:r>
      <w:r>
        <w:rPr>
          <w:sz w:val="32"/>
          <w:szCs w:val="32"/>
        </w:rPr>
        <w:t>春未绿庶房媳妇的生机与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