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信息的追求和获取方式变得越来越多样化。尤其是对于那些习惯了即时满足需求的人来说，不断地更新自己的社交媒体账号成了日常生活的一部分。而我，这次却因为一次偶然的情况，误打误撞地创造了一段意外而又引人入胜的“长曝”——一个持续两小时的公交车视频。</w:t>
      </w:r>
      <w:r>
        <w:rPr>
          <w:sz w:val="32"/>
          <w:szCs w:val="32"/>
        </w:rPr>
        <w:t>&lt;/p&gt;&lt;p&gt;&lt;img src="/static-img/3Nzuq5PW-EpejHcoEKbO3phvnAbeSX9oOg_6iDtGiJ9vhXb8LaKZexOrfWslc5gf.jpg"&gt;&lt;/p&gt;&lt;p&gt;</w:t>
      </w:r>
      <w:r>
        <w:rPr>
          <w:sz w:val="32"/>
          <w:szCs w:val="32"/>
        </w:rPr>
        <w:t>意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从一天早晨开始。当时，我正准备去市中心参加一个会议。我并没有意识到，当我走进公交车站的时候，一位乘客正在录制一段关于公共交通工具使用体验的小短片。在他临出发前，急忙将手机放在座位上忘记了。这就是故事的起点。</w:t>
      </w:r>
      <w:r>
        <w:rPr>
          <w:sz w:val="32"/>
          <w:szCs w:val="32"/>
        </w:rPr>
        <w:t>&lt;/p&gt;&lt;p&gt;&lt;img src="/static-img/ZBCnf07l4GCG6gDpmM49tphvnAbeSX9oOg_6iDtGiJ-udI87PhdA4bWl0iZWNgFBclmydYBoA4Gbo5fLWPW81w.png"&gt;&lt;/p&gt;&lt;p&gt;</w:t>
      </w:r>
      <w:r>
        <w:rPr>
          <w:sz w:val="32"/>
          <w:szCs w:val="32"/>
        </w:rPr>
        <w:t>不经意中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乘客离开后，他留下的手机随机播放着相册中的照片和视频。在我的视线范围内，有几条未曾观看过的小短片，其中有几个以高清晰度记录下了城市街道、路人行走以及其他各种场景。这些都是平凡但充满生活气息的事物，而这正是我想要分享给大家看的事情。</w:t>
      </w:r>
      <w:r>
        <w:rPr>
          <w:sz w:val="32"/>
          <w:szCs w:val="32"/>
        </w:rPr>
        <w:t>&lt;/p&gt;&lt;p&gt;&lt;img src="/static-img/NKY5JYXQw1KWfkWxEMvVH5hvnAbeSX9oOg_6iDtGiJ-udI87PhdA4bWl0iZWNgFBclmydYBoA4Gbo5fLWPW81w.jpg"&gt;&lt;/p&gt;&lt;p&gt;</w:t>
      </w:r>
      <w:r>
        <w:rPr>
          <w:sz w:val="32"/>
          <w:szCs w:val="32"/>
        </w:rPr>
        <w:t>长时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段特别吸引我的内容，是一辆公交车在繁忙高峰期运行的情景。它从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启动，从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结束，那是一整天里无数人的来来往往，它见证了每个人的一天。一切都被捕捉下来，包括喧嚣的声音、拥挤的人群，以及旅途中令人感慨万千的一幕幕。</w:t>
      </w:r>
      <w:r>
        <w:rPr>
          <w:sz w:val="32"/>
          <w:szCs w:val="32"/>
        </w:rPr>
        <w:t>&lt;/p&gt;&lt;p&gt;&lt;img src="/static-img/nEhAbqXS-0OBONmcE66Z9ZhvnAbeSX9oOg_6iDtGiJ-udI87PhdA4bWl0iZWNgFBclmydYBoA4Gbo5fLWPW81w.jpg"&gt;&lt;/p&gt;&lt;p&gt;</w:t>
      </w:r>
      <w:r>
        <w:rPr>
          <w:sz w:val="32"/>
          <w:szCs w:val="32"/>
        </w:rPr>
        <w:t>观众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两小时长视频就被上传到了网上的各大社交平台上。不久之后，它便迅速走红，每个人都对这个不经意间展现出的都市生活画卷感到惊叹。评论区充斥着赞美与讨论，无数人纷纷表示，这是一个他们很难亲眼目睹到的真实世界，他们甚至希望能看到更多这样的作品。</w:t>
      </w:r>
      <w:r>
        <w:rPr>
          <w:sz w:val="32"/>
          <w:szCs w:val="32"/>
        </w:rPr>
        <w:t>&lt;/p&gt;&lt;p&gt;&lt;img src="/static-img/N-rLyXhn8pTge7mb7ZyD15hvnAbeSX9oOg_6iDtGiJ-udI87PhdA4bWl0iZWNgFBclmydYBoA4Gbo5fLWPW81w.png"&gt;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引发了一些深层次的话题讨论，比如如何更好地利用技术提高我们的生活质量，以及我们应该如何保护隐私和尊重他人的权利。在此背景下，我们不得不思考一下，在数字化时代，我们是否还能够保持一些原始的人文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那个忘记手机的大哥究竟是谁，但他的小小疏忽，却为我们带来了宝贵的心灵财富。这也提醒我们，即使是最普通的事物，也可能蕴含着巨大的潜力，只要我们愿意去发现它们，并将之传递出去。此事虽偶然，但成果却非同小可，让我深刻认识到，无论是大还是小的事情，都值得珍惜，因为它们构成了我们的生命篇章。</w:t>
      </w:r>
      <w:r>
        <w:rPr>
          <w:sz w:val="32"/>
          <w:szCs w:val="32"/>
        </w:rPr>
        <w:t>&lt;/p&gt;&lt;p&gt;&lt;a href = "/doc/617080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记录</w:t>
      </w:r>
      <w:r>
        <w:rPr>
          <w:sz w:val="32"/>
          <w:szCs w:val="32"/>
        </w:rPr>
        <w:t>.doc" rel="alternate" download="617080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