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声缭乱探索传统乐器与现代诗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声缭乱：探索传统乐器与现代诗歌的交响</w:t>
      </w:r>
      <w:r>
        <w:rPr>
          <w:sz w:val="32"/>
          <w:szCs w:val="32"/>
        </w:rPr>
        <w:t>&lt;/p&gt;&lt;p&gt;&lt;img src="/static-img/W5DCd0eIxREy5W-fYcD9d_hV4j4xcG7gd_B7jJYK4Tq1H6L6_etgAAHdkd44r6IE.png"&gt;&lt;/p&gt;&lt;p&gt;</w:t>
      </w:r>
      <w:r>
        <w:rPr>
          <w:sz w:val="32"/>
          <w:szCs w:val="32"/>
        </w:rPr>
        <w:t>在悠扬的筝音中，古老的文化与现代艺术巧妙地交织出一幅生动而又独特的画面。这就是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的世界——一个充满创意和想象力的空间，其中传统乐器与现代诗歌共同演绎着一场无声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弄筝”这一概念。它源自于中国古代的一种文人雅集，即文人们围坐一堂，用筝来表达自己的情感和思想。在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仅是指作诗，更是一种生活方式，是一种对美好事物追求深入理解并以此为灵感进行创作的心态。而“陆筝陆殊词”，则是指用不同的音乐节奏和旋律来伴随不同的话语或诗句，这样做可以增强语言的情感表达力，让听者更能深刻体会到作品所蕴含的情感。</w:t>
      </w:r>
      <w:r>
        <w:rPr>
          <w:sz w:val="32"/>
          <w:szCs w:val="32"/>
        </w:rPr>
        <w:t>&lt;/p&gt;&lt;p&gt;&lt;img src="/static-img/R1a1V2tkyX-q0JH3v3kxrvhV4j4xcG7gd_B7jJYK4TpL3XAdSz-KRUfQYMbkCm1ZzR4MOmNpVt6SM5J4Ntbsa3VA8mmDxlkGh8yZ_riL5fcJ3uW6tPBeMT0tJxky2bdkP-OodBGbDyXqOZ42rVDHzvZ4oeGYpQiJle3P2n-9bTc.png"&gt;&lt;/p&gt;&lt;p&gt;</w:t>
      </w:r>
      <w:r>
        <w:rPr>
          <w:sz w:val="32"/>
          <w:szCs w:val="32"/>
        </w:rPr>
        <w:t>在当下，许多艺术家正尝试将这种古老技艺融入到他们的作品中。例如，一位名叫张小娟的小说家，她将自己对自然景色的描写，与民谣中的旋律相结合，通过这两者的结合，让她的文学作品更加生动、形象，使读者仿佛置身于她笔下的那片绿水青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还有音乐家李雷，他在他的《月下长笛》专辑中，将传统的大提琴配上电子音乐元素，并且加入了几首经典中文诗句作为背景声音。他通过这样的实验，不仅让人们重新审视了传统音乐，也开启了一扇通往多元化艺术领域的大门。</w:t>
      </w:r>
      <w:r>
        <w:rPr>
          <w:sz w:val="32"/>
          <w:szCs w:val="32"/>
        </w:rPr>
        <w:t>&lt;/p&gt;&lt;p&gt;&lt;img src="/static-img/5ScpUYcOuAT0Rq9pVh-hsPhV4j4xcG7gd_B7jJYK4TpL3XAdSz-KRUfQYMbkCm1ZzR4MOmNpVt6SM5J4Ntbsa3VA8mmDxlkGh8yZ_riL5fcJ3uW6tPBeMT0tJxky2bdkP-OodBGbDyXqOZ42rVDHzvZ4oeGYpQiJle3P2n-9bTc.png"&gt;&lt;/p&gt;&lt;p&gt;</w:t>
      </w:r>
      <w:r>
        <w:rPr>
          <w:sz w:val="32"/>
          <w:szCs w:val="32"/>
        </w:rPr>
        <w:t>这些案例展示了如何运用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的理念，将历史悠久的文化遗产与当代创新精神相结合，从而产生新的艺术形式。此外，它们也证明了这种融合能够激发新观念、新风格以及新的艺术表现手段，为文化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 筝 陆殊词”是一个富有挑战性的概念，但同时也是一个巨大的机会。它鼓励我们去思考如何将最为原始、最为本土的事物，与最为前卫、最为国际的事物相互影响，从而创造出独具特色的文化产品。这样做不仅能使我们的文化更加丰富多彩，也能使我们的生活更加精彩纷呈。</w:t>
      </w:r>
      <w:r>
        <w:rPr>
          <w:sz w:val="32"/>
          <w:szCs w:val="32"/>
        </w:rPr>
        <w:t>&lt;/p&gt;&lt;p&gt;&lt;img src="/static-img/8grRYRXB47xx3t7qfQQoS_hV4j4xcG7gd_B7jJYK4TpL3XAdSz-KRUfQYMbkCm1ZzR4MOmNpVt6SM5J4Ntbsa3VA8mmDxlkGh8yZ_riL5fcJ3uW6tPBeMT0tJxky2bdkP-OodBGbDyXqOZ42rVDHzvZ4oeGYpQiJle3P2n-9bTc.jpg"&gt;&lt;/p&gt;&lt;p&gt;&lt;a href = "/doc/617072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声缭乱探索传统乐器与现代诗歌的交响</w:t>
      </w:r>
      <w:r>
        <w:rPr>
          <w:sz w:val="32"/>
          <w:szCs w:val="32"/>
        </w:rPr>
        <w:t>.doc" rel="alternate" download="617072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声缭乱探索传统乐器与现代诗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