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动心灵的力量如何用温柔的手指唤起男孩子的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动心灵的力量：如何用温柔的手指唤起男孩子的泪水</w:t>
      </w:r>
      <w:r>
        <w:rPr>
          <w:sz w:val="32"/>
          <w:szCs w:val="32"/>
        </w:rPr>
        <w:t>&lt;/p&gt;&lt;p&gt;&lt;img src="/static-img/PIT4Zb1XlCX5RVRw4ZKQCdQGJ5B4p6XEm4hbAyoVZBQBRBmvXpbkPfcETCO5k26Z.jpg"&gt;&lt;/p&gt;&lt;p&gt;</w:t>
      </w:r>
      <w:r>
        <w:rPr>
          <w:sz w:val="32"/>
          <w:szCs w:val="32"/>
        </w:rPr>
        <w:t>在成长的道路上，男孩子们往往被社会和家庭期望中的强硬外壳所包裹，他们可能很少表露自己的情感，但内心深处依然有着脆弱的情感需要抚慰。学会用手指触摸他们的心灵，不仅能帮助他们释放压力，还能加深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他人的情绪状态。每个人都有不同的反应方式，有些人可能会直接表现出不高兴或悲伤的情绪，而有些人则会隐藏在坚强的面具下。在与一个男孩子交流时，你需要观察他的行为、表情以及言语，以便更好地理解他的需求。</w:t>
      </w:r>
      <w:r>
        <w:rPr>
          <w:sz w:val="32"/>
          <w:szCs w:val="32"/>
        </w:rPr>
        <w:t>&lt;/p&gt;&lt;p&gt;&lt;img src="/static-img/xRQzEBwz9pquZOZtPFaqFtQGJ5B4p6XEm4hbAyoVZBTubnPmMAY9YtOrhPWZfz3uY-E1IzwITMQ1PZ1AyhxN4V2LDqrHuXWHXtLZ6sfN6JPtHIwwIFDhy5xA0Y9c0YJzWx-w1za6QKSvvr6Aljnp6nPaUExVd8eF1bzzUoE44LIhTAgdv_qZsPhgFfWi6Gaa.png"&gt;&lt;/p&gt;&lt;p&gt;</w:t>
      </w:r>
      <w:r>
        <w:rPr>
          <w:sz w:val="32"/>
          <w:szCs w:val="32"/>
        </w:rPr>
        <w:t>其次，用肢体语言展现关怀。当你发现那个男孩子感到沮丧或难过时，给予他身体上的安慰，比如轻轻地拍打背部或者肩膀，这种简单而有效的肢体接触可以传递你的同理心，让对方感觉到不是孤单一人。记住，无论是哪种形式的肢体接触，都应该以对方舒适为准，避免任何可能让他感到尴尬或不安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用话语来鼓励和安慰。通过恰当的话语来表达你的理解和支持，可以极大地缓解他的情绪痛苦。你可以告诉他：“我知道现在你很难过，但请相信我，一切都会过去。”这样的鼓励性话语能够让那个男孩子感到有人在乎他的感受，并且愿意陪伴他度过困难时期。</w:t>
      </w:r>
      <w:r>
        <w:rPr>
          <w:sz w:val="32"/>
          <w:szCs w:val="32"/>
        </w:rPr>
        <w:t>&lt;/p&gt;&lt;p&gt;&lt;img src="/static-img/teY4EPe1ap06XUWyhceOFdQGJ5B4p6XEm4hbAyoVZBTubnPmMAY9YtOrhPWZfz3uY-E1IzwITMQ1PZ1AyhxN4V2LDqrHuXWHXtLZ6sfN6JPtHIwwIFDhy5xA0Y9c0YJzWx-w1za6QKSvvr6Aljnp6nPaUExVd8eF1bzzUoE44LIhTAgdv_qZsPhgFfWi6Gaa.jpg"&gt;&lt;/p&gt;&lt;p&gt;</w:t>
      </w:r>
      <w:r>
        <w:rPr>
          <w:sz w:val="32"/>
          <w:szCs w:val="32"/>
        </w:rPr>
        <w:t>此外，在沟通中要保持耐心。男人通常被认为是独立的人，他们不容易承认自己的软弱，因此，当他们决定向我们倾诉的时候，我们就要给予足够多时间和空间去表达自己。这意味着不要急于求成，也不要打断他们说话，更不能评判或批评，只需静静聆听并提供必要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将故事转化为治疗工具。在某些情况下，将个人的经历转化为故事分享，可以帮助那位男孩找到共鸣，从而更快地克服现实生活中的挑战。他听到的是一种类似经历，而非针对自己的直接批评，这样做既能够减轻心理负担，又能增进彼此之间的情谊。</w:t>
      </w:r>
      <w:r>
        <w:rPr>
          <w:sz w:val="32"/>
          <w:szCs w:val="32"/>
        </w:rPr>
        <w:t>&lt;/p&gt;&lt;p&gt;&lt;img src="/static-img/phnvZ-xD6LCqWry_w8eDZ9QGJ5B4p6XEm4hbAyoVZBTubnPmMAY9YtOrhPWZfz3uY-E1IzwITMQ1PZ1AyhxN4V2LDqrHuXWHXtLZ6sfN6JPtHIwwIFDhy5xA0Y9c0YJzWx-w1za6QKSvvr6Aljnp6nPaUExVd8eF1bzzUoE44LIhTAgdv_qZsPhgFfWi6Gaa.jpg"&gt;&lt;/p&gt;&lt;p&gt;</w:t>
      </w:r>
      <w:r>
        <w:rPr>
          <w:sz w:val="32"/>
          <w:szCs w:val="32"/>
        </w:rPr>
        <w:t>最后，在处理这个过程中，最重要的是保持真诚。如果你没有真正经历过类似的挫折，那么尽量不要模仿那些“正确”的回答，因为这将使得整个互动显得虚假。而当你真诚地表示出对他的同理之情，他就会感觉到你的关爱，并且更加信任你作为一个倾听者的角色。此刻，如果怎样用手指把一个男孩子做哭，是为了治愈内心深处的一切伤痕，那么这种行动本身就是一种爱护，其价值远超表面的眼泪流淌。</w:t>
      </w:r>
      <w:r>
        <w:rPr>
          <w:sz w:val="32"/>
          <w:szCs w:val="32"/>
        </w:rPr>
        <w:t>&lt;/p&gt;&lt;p&gt;&lt;a href = "/doc/617056-</w:t>
      </w:r>
      <w:r>
        <w:rPr>
          <w:sz w:val="32"/>
          <w:szCs w:val="32"/>
        </w:rPr>
        <w:t>触动心灵的力量如何用温柔的手指唤起男孩子的泪水</w:t>
      </w:r>
      <w:r>
        <w:rPr>
          <w:sz w:val="32"/>
          <w:szCs w:val="32"/>
        </w:rPr>
        <w:t>.doc" rel="alternate" download="617056-</w:t>
      </w:r>
      <w:r>
        <w:rPr>
          <w:sz w:val="32"/>
          <w:szCs w:val="32"/>
        </w:rPr>
        <w:t>触动心灵的力量如何用温柔的手指唤起男孩子的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