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我和她的再次相遇揭秘心海深处的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脑海中，长相思第三部就像一张未曾翻开的书页，藏着我们共同的故事和未来的秘密。它不仅是对往昔爱情的一次回顾，更是一次深入自我的探索。</w:t>
      </w:r>
      <w:r>
        <w:rPr>
          <w:sz w:val="32"/>
          <w:szCs w:val="32"/>
        </w:rPr>
        <w:t>&lt;/p&gt;&lt;p&gt;&lt;img src="/static-img/D-h-TImoIcuFXXFs6NzGbjEt6SvNyJ6zT8RitlrYjio66Zt5bjZar2lN1HeeDo-s.jpeg"&gt;&lt;/p&gt;&lt;p&gt;</w:t>
      </w:r>
      <w:r>
        <w:rPr>
          <w:sz w:val="32"/>
          <w:szCs w:val="32"/>
        </w:rPr>
        <w:t>记得那时候，我还年轻，不懂什么叫做“心海”。直到遇见了她，我们的故事就像那首歌曲一样流畅而又复杂。在我眼里，她就是那个让我心跳加速、嘴唇干涩的人。我们的相遇，就像是《长相思》的旋律一样，无声地诉说着我们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各自都经历了很多：学习、工作、成长，每一步都是独立行走。但当想起那些与她的时光，我仿佛能听到那首老歌悠扬的声音。我开始怀念起那些无忧无虑的日子，那种纯真的爱恋，如同清风拂过心头，让人倍感惬意。</w:t>
      </w:r>
      <w:r>
        <w:rPr>
          <w:sz w:val="32"/>
          <w:szCs w:val="32"/>
        </w:rPr>
        <w:t>&lt;/p&gt;&lt;p&gt;&lt;img src="/static-img/0aiPWXEAf6nvyRf5dUVB1TEt6SvNyJ6zT8RitlrYjirR2zL61qqQQmQVUGlvyCTZXq7MXUulRCqHWM3k0Qc_wv_TEt6zGB84oySE5TM0IMk.jpeg"&gt;&lt;/p&gt;&lt;p&gt;</w:t>
      </w:r>
      <w:r>
        <w:rPr>
          <w:sz w:val="32"/>
          <w:szCs w:val="32"/>
        </w:rPr>
        <w:t>然而，当我再次踏入她的世界时，我发现自己已经不是那个年轻的小男孩。我变得更为成熟，也更加明白什么是真正的爱情。这一次，不是我追求，而是我去寻找答案。她成了我生命中的一个重要节点，是我内心深处永远无法割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我学会了如何将过去与现在融合，将真实与幻想结合。这份感情，它不再只是一场冲动，它变成了一个选择，是一种承诺，是一生的伴侣。当你问起我的幸福之源，我会告诉你，那个地方，就是我们共同走过的地方——《长相思》的旋律所在。</w:t>
      </w:r>
      <w:r>
        <w:rPr>
          <w:sz w:val="32"/>
          <w:szCs w:val="32"/>
        </w:rPr>
        <w:t>&lt;/p&gt;&lt;p&gt;&lt;img src="/static-img/4XcXqHjhRiYIMhnXkxcEBjEt6SvNyJ6zT8RitlrYjirR2zL61qqQQmQVUGlvyCTZXq7MXUulRCqHWM3k0Qc_wv_TEt6zGB84oySE5TM0IMk.jpeg"&gt;&lt;/p&gt;&lt;p&gt;</w:t>
      </w:r>
      <w:r>
        <w:rPr>
          <w:sz w:val="32"/>
          <w:szCs w:val="32"/>
        </w:rPr>
        <w:t>也许有一天，当你的手指划过音乐软件上的键盘，或是在某个夜晚，你听到了这首古老而温柔的歌曲，你就会想到这个故事。你会想象，如果他或她出现，你们是否还能重演那段激动人心的情节？或者，他们已经成为彼此生活中的重要组成部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，在你的心里，有一片属于自己的“长相思”，即使它没有名字，也有其独特的声音。因为每个人都有自己的故事，每个人的“第三部”都充满可能和希望。而对于我来说，这一切，都始于那个简单而又复杂的情感——对她的爱，对生活的热爱，以及对过去、现在和未来所有美好的渴望。</w:t>
      </w:r>
      <w:r>
        <w:rPr>
          <w:sz w:val="32"/>
          <w:szCs w:val="32"/>
        </w:rPr>
        <w:t>&lt;/p&gt;&lt;p&gt;&lt;img src="/static-img/GJWoU5tBMfqxGzgvZ-tupjEt6SvNyJ6zT8RitlrYjirR2zL61qqQQmQVUGlvyCTZXq7MXUulRCqHWM3k0Qc_wv_TEt6zGB84oySE5TM0IMk.jpeg"&gt;&lt;/p&gt;&lt;p&gt;&lt;a href = "/doc/617049-</w:t>
      </w:r>
      <w:r>
        <w:rPr>
          <w:sz w:val="32"/>
          <w:szCs w:val="32"/>
        </w:rPr>
        <w:t>长相思第三部我和她的再次相遇揭秘心海深处的真爱</w:t>
      </w:r>
      <w:r>
        <w:rPr>
          <w:sz w:val="32"/>
          <w:szCs w:val="32"/>
        </w:rPr>
        <w:t>.doc" rel="alternate" download="617049-</w:t>
      </w:r>
      <w:r>
        <w:rPr>
          <w:sz w:val="32"/>
          <w:szCs w:val="32"/>
        </w:rPr>
        <w:t>长相思第三部我和她的再次相遇揭秘心海深处的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