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上同学的尴尬时刻高潮哭泣的羞耻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上同学的尴尬时刻：高潮哭泣的羞耻瞬间</w:t>
      </w:r>
      <w:r>
        <w:rPr>
          <w:sz w:val="32"/>
          <w:szCs w:val="32"/>
        </w:rPr>
        <w:t>&lt;/p&gt;&lt;p&gt;&lt;img src="/static-img/unC66ekJqSxKvPJZRHLNGcIBOQQkupfW9oIHuJBhmHz2up8sip0LRNa3BCl8x0R-.jpg"&gt;&lt;/p&gt;&lt;p&gt;</w:t>
      </w:r>
      <w:r>
        <w:rPr>
          <w:sz w:val="32"/>
          <w:szCs w:val="32"/>
        </w:rPr>
        <w:t>在一所普通的高中里，有这样一个传说，讲述着一个女生当着全班面被</w:t>
      </w:r>
      <w:r>
        <w:rPr>
          <w:sz w:val="32"/>
          <w:szCs w:val="32"/>
        </w:rPr>
        <w:t>C</w:t>
      </w:r>
      <w:r>
        <w:rPr>
          <w:sz w:val="32"/>
          <w:szCs w:val="32"/>
        </w:rPr>
        <w:t>到高潮哭视频的事故。这个故事不仅让人忍俊不禁，也让人感慨万千。在学校里，每个人都可能成为下一次笑话的主角。</w:t>
      </w:r>
      <w:r>
        <w:rPr>
          <w:sz w:val="32"/>
          <w:szCs w:val="32"/>
        </w:rPr>
        <w:t>&lt;/p&gt;&lt;p&gt;</w:t>
      </w:r>
      <w:r>
        <w:rPr>
          <w:sz w:val="32"/>
          <w:szCs w:val="32"/>
        </w:rPr>
        <w:t>首先，这个女生原本是一个很害羞的人，总是沉默寡言，从不轻易与他人交流。然而，她的一个小失误，却让她在课堂上遭到了同学们无情的嘲笑。当她因为做作业而低头伏案的时候，不小心将自己的手机放在了桌子上，而她的好奇心驱使她打开了一条朋友圈动态，那是一段关于“如何快速达到性高潮”的视频。</w:t>
      </w:r>
      <w:r>
        <w:rPr>
          <w:sz w:val="32"/>
          <w:szCs w:val="32"/>
        </w:rPr>
        <w:t>&lt;/p&gt;&lt;p&gt;&lt;img src="/static-img/dlKE59B0FEEITqb0e1iWQcIBOQQkupfW9oIHuJBhmHyxvan6PDvf2Z1mRaEC8SU3gZfXJFWzvaGhl1WDX3OCiA.jpg"&gt;&lt;/p&gt;&lt;p&gt;</w:t>
      </w:r>
      <w:r>
        <w:rPr>
          <w:sz w:val="32"/>
          <w:szCs w:val="32"/>
        </w:rPr>
        <w:t>第二点，当这个女生看完视频后，她感觉到了一种莫名其妙的刺激和兴奋。这可能是因为对未知内容产生了好奇或是对某些信息有所共鸣。但就在这时，她突然意识到自己竟然在教室里观看这种内容，而且还没有屏蔽声音，所以周围的人也能听到。她试图迅速关闭手机，但是已经晚了，一切都显得那么慢且明显。</w:t>
      </w:r>
      <w:r>
        <w:rPr>
          <w:sz w:val="32"/>
          <w:szCs w:val="32"/>
        </w:rPr>
        <w:t>&lt;/p&gt;&lt;p&gt;</w:t>
      </w:r>
      <w:r>
        <w:rPr>
          <w:sz w:val="32"/>
          <w:szCs w:val="32"/>
        </w:rPr>
        <w:t>第三点，紧接着，在整个教室里响起的是不可思议的声音和画面的混乱。男生的脸色变得通红，他们有的躲避视线，有的偷偷观察。而女生的脸则变得火红，因为她们知道自己的秘密即将被揭露出来。她试图用手遮住嘴巴，但声音依旧回荡在空旷的大厅中，让所有人的耳朵都感到疼痛。</w:t>
      </w:r>
      <w:r>
        <w:rPr>
          <w:sz w:val="32"/>
          <w:szCs w:val="32"/>
        </w:rPr>
        <w:t>&lt;/p&gt;&lt;p&gt;&lt;img src="/static-img/-69b53XLgM5XKK0EcdVmccIBOQQkupfW9oIHuJBhmHyxvan6PDvf2Z1mRaEC8SU3gZfXJFWzvaGhl1WDX3OCiA.jpg"&gt;&lt;/p&gt;&lt;p&gt;</w:t>
      </w:r>
      <w:r>
        <w:rPr>
          <w:sz w:val="32"/>
          <w:szCs w:val="32"/>
        </w:rPr>
        <w:t>第四点，随着时间推移，这个事件逐渐扩散开来。不久之后，它就变成了学校里的流行话题，每个人似乎都想要亲眼看看那个曾经因错误而沦为笑柄的小姑娘到底长什么样。甚至有些学生开始模仿那段视频里的动作，以此作为一种幽默或者反叛行为，而老师们却束手无策，只能眼睁睁地看着孩子们走向更加危险的地步。</w:t>
      </w:r>
      <w:r>
        <w:rPr>
          <w:sz w:val="32"/>
          <w:szCs w:val="32"/>
        </w:rPr>
        <w:t>&lt;/p&gt;&lt;p&gt;</w:t>
      </w:r>
      <w:r>
        <w:rPr>
          <w:sz w:val="32"/>
          <w:szCs w:val="32"/>
        </w:rPr>
        <w:t>第五点，这场风波最终导致了该校对于网络安全教育的一次大力整顿。在一次紧急会议上，校领导强调了网络安全、隐私保护以及道德规范等问题，并要求每位师生必须参加相关培训课程，以防止类似事件再次发生。此外，还有一部分学生受到了行政处分，比如停学处理或者参加志愿服务活动以进行自我反省。</w:t>
      </w:r>
      <w:r>
        <w:rPr>
          <w:sz w:val="32"/>
          <w:szCs w:val="32"/>
        </w:rPr>
        <w:t>&lt;/p&gt;&lt;p&gt;&lt;img src="/static-img/SFW-tIgpEmRQ13H-I_JDxMIBOQQkupfW9oIHuJBhmHyxvan6PDvf2Z1mRaEC8SU3gZfXJFWzvaGhl1WDX3OCiA.jpg"&gt;&lt;/p&gt;&lt;p&gt;</w:t>
      </w:r>
      <w:r>
        <w:rPr>
          <w:sz w:val="32"/>
          <w:szCs w:val="32"/>
        </w:rPr>
        <w:t>最后，在这个过程中，我们也从中学到了宝贵的一课：即使是在学习环境中，也要保持警惕，不要轻易触碰那些容易引发麻烦的事情，同时学会更好地管理自己的情绪和行为。如果不是那份天真的好奇心，如果不是那份肆无忌惮的话，那个女孩或许能够逃脱这样的尴尬。但现实往往充满讽刺，它会把我们的秘密暴露给世界，让我们不得不面对前所未有的羞愧与困境。</w:t>
      </w:r>
      <w:r>
        <w:rPr>
          <w:sz w:val="32"/>
          <w:szCs w:val="32"/>
        </w:rPr>
        <w:t>&lt;/p&gt;&lt;p&gt;&lt;a href = "/doc/617020-</w:t>
      </w:r>
      <w:r>
        <w:rPr>
          <w:sz w:val="32"/>
          <w:szCs w:val="32"/>
        </w:rPr>
        <w:t>班上同学的尴尬时刻高潮哭泣的羞耻瞬间</w:t>
      </w:r>
      <w:r>
        <w:rPr>
          <w:sz w:val="32"/>
          <w:szCs w:val="32"/>
        </w:rPr>
        <w:t>.doc" rel="alternate" download="617020-</w:t>
      </w:r>
      <w:r>
        <w:rPr>
          <w:sz w:val="32"/>
          <w:szCs w:val="32"/>
        </w:rPr>
        <w:t>班上同学的尴尬时刻高潮哭泣的羞耻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