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成熟分类揭秘视觉艺术中的情感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熟分类：揭秘视觉艺术中的情感复杂性</w:t>
      </w:r>
      <w:r>
        <w:rPr>
          <w:sz w:val="32"/>
          <w:szCs w:val="32"/>
        </w:rPr>
        <w:t>&lt;/p&gt;&lt;p&gt;&lt;img src="/static-img/S6RyBfRdvicfUMNScRLd-ZhvnAbeSX9oOg_6iDtGiJ9vhXb8LaKZexOrfWslc5gf.jpeg"&gt;&lt;/p&gt;&lt;p&gt;</w:t>
      </w:r>
      <w:r>
        <w:rPr>
          <w:sz w:val="32"/>
          <w:szCs w:val="32"/>
        </w:rPr>
        <w:t>在视觉艺术领域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不仅是对技术的深入应用，更是一种对人性情感深刻洞察的体现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作为一种成熟的分类系统，它能够帮助艺术家和观众更好地理解和表达复杂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词汇背后的含义。</w:t>
      </w:r>
      <w:r>
        <w:rPr>
          <w:sz w:val="32"/>
          <w:szCs w:val="32"/>
        </w:rPr>
        <w:t>&amp;#34;Jealous&amp;#34;</w:t>
      </w:r>
      <w:r>
        <w:rPr>
          <w:sz w:val="32"/>
          <w:szCs w:val="32"/>
        </w:rPr>
        <w:t>源自于古英语，意为嫉妒或忌恨，而</w:t>
      </w:r>
      <w:r>
        <w:rPr>
          <w:sz w:val="32"/>
          <w:szCs w:val="32"/>
        </w:rPr>
        <w:t>&amp;#34;Vue&amp;#34;</w:t>
      </w:r>
      <w:r>
        <w:rPr>
          <w:sz w:val="32"/>
          <w:szCs w:val="32"/>
        </w:rPr>
        <w:t>则来自法语，表示场景或视角。在艺术中，这两个词汇结合起来，意味着通过嫉妒或者忌恨来构建、解读画面的过程。这就引出了我们的主题——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去探索和表达情感。</w:t>
      </w:r>
      <w:r>
        <w:rPr>
          <w:sz w:val="32"/>
          <w:szCs w:val="32"/>
        </w:rPr>
        <w:t>&lt;/p&gt;&lt;p&gt;&lt;img src="/static-img/ivEOhrp7Fv4ibGBmLQKk95hvnAbeSX9oOg_6iDtGiJ-udI87PhdA4bWl0iZWNgFBclmydYBoA4Gbo5fLWPW81w.jpeg"&gt;&lt;/p&gt;&lt;p&gt;</w:t>
      </w:r>
      <w:r>
        <w:rPr>
          <w:sz w:val="32"/>
          <w:szCs w:val="32"/>
        </w:rPr>
        <w:t>让我们从一幅名为《绿意盎然》的油画开始讨论。该画作描绘了一片郁郁葱葱的森林，其中树木之间似乎隐藏着无数未被捕捉到的故事。当观者进入这片森林时，他们可能会感到一种对于自然美景而言难以置信的情愫。这就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在作品中的运用——它激发了观者的想象力，让他们体验到一种与画面共鸣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谈谈《静夜思》这首诗。李白借助月光下的静谧环境，将自己的内心世界展现在读者面前。他提到了自己独处时的心境：“床前明月光，疑是地上霜。”这种对于月亮产生嫉妒之心，即使是在寂静之夜，也无法阻止他继续思考生命意义，这正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所能触及到的层次。</w:t>
      </w:r>
      <w:r>
        <w:rPr>
          <w:sz w:val="32"/>
          <w:szCs w:val="32"/>
        </w:rPr>
        <w:t>&lt;/p&gt;&lt;p&gt;&lt;img src="/static-img/JO-yVA1cbUzfZbA-eSBUtZhvnAbeSX9oOg_6iDtGiJ-udI87PhdA4bWl0iZWNgFBclmydYBoA4Gbo5fLWPW81w.jpg"&gt;&lt;/p&gt;&lt;p&gt;</w:t>
      </w:r>
      <w:r>
        <w:rPr>
          <w:sz w:val="32"/>
          <w:szCs w:val="32"/>
        </w:rPr>
        <w:t>除了文学作品，还有许多现代摄影师也运用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来创作出具有强烈情感色彩的照片。例如，一位摄影师捕捉了一群孩子在海边嬉戏的一幕，他可能会使用长焦镜头，从远处拍摄，以此表现出对孩子们纯真的渴望，同时也隐约流露出一种对于自己失去童年的忧伤。这不仅展示了他对于生活美好的欣赏，也反映了他内心深处关于青春与时间流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电影《肖申克的救赎》中的一个著名场景，那里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played by Tim Robbins</w:t>
      </w:r>
      <w:r>
        <w:rPr>
          <w:sz w:val="32"/>
          <w:szCs w:val="32"/>
        </w:rPr>
        <w:t>）在监狱中利用他的律师职业技能，并最终赢得自由。这段剧情透露出主人公坚韧不拔、不屈服于困境的心态，以及那种为了实现梦想而战胜一切艰辛的情感力量，这些都是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所传递出的信息之一。</w:t>
      </w:r>
      <w:r>
        <w:rPr>
          <w:sz w:val="32"/>
          <w:szCs w:val="32"/>
        </w:rPr>
        <w:t>&lt;/p&gt;&lt;p&gt;&lt;img src="/static-img/oJk9D4ATumsa8S86gUgiwphvnAbeSX9oOg_6iDtGiJ-udI87PhdA4bWl0iZWNgFBclmydYBoA4Gbo5fLWPW81w.jpg"&gt;&lt;/p&gt;&lt;p&gt;</w:t>
      </w:r>
      <w:r>
        <w:rPr>
          <w:sz w:val="32"/>
          <w:szCs w:val="32"/>
        </w:rPr>
        <w:t>总结来说，无论是在视觉艺术还是文学作品中，</w:t>
      </w:r>
      <w:r>
        <w:rPr>
          <w:sz w:val="32"/>
          <w:szCs w:val="32"/>
        </w:rPr>
        <w:t xml:space="preserve">jealous vue </w:t>
      </w:r>
      <w:r>
        <w:rPr>
          <w:sz w:val="32"/>
          <w:szCs w:val="32"/>
        </w:rPr>
        <w:t xml:space="preserve">成熟分类都提供了一种方法来探索和表达复杂的人类情感。在这些案例中，我们看到如何通过不同的媒介形式，如绘画、诗歌、摄影以及电影等，可以利用 </w:t>
      </w:r>
      <w:r>
        <w:rPr>
          <w:sz w:val="32"/>
          <w:szCs w:val="32"/>
        </w:rPr>
        <w:t xml:space="preserve">jealousy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view </w:t>
      </w:r>
      <w:r>
        <w:rPr>
          <w:sz w:val="32"/>
          <w:szCs w:val="32"/>
        </w:rPr>
        <w:t xml:space="preserve">这两个概念来讲述更加丰富多彩的人生故事。而这一切，都离不开 </w:t>
      </w:r>
      <w:r>
        <w:rPr>
          <w:sz w:val="32"/>
          <w:szCs w:val="32"/>
        </w:rPr>
        <w:t xml:space="preserve">jealovsue </w:t>
      </w:r>
      <w:r>
        <w:rPr>
          <w:sz w:val="32"/>
          <w:szCs w:val="32"/>
        </w:rPr>
        <w:t>成熟分类系统带给我们的启示：每个人的经历都是独特且充满价值，每一次创造都蕴藏着无限可能性，只需要我们勇敢地走进那个属于自己的世界去发现它们。</w:t>
      </w:r>
      <w:r>
        <w:rPr>
          <w:sz w:val="32"/>
          <w:szCs w:val="32"/>
        </w:rPr>
        <w:t>&lt;/p&gt;&lt;p&gt;&lt;a href = "/doc/616985-jealousvue</w:t>
      </w:r>
      <w:r>
        <w:rPr>
          <w:sz w:val="32"/>
          <w:szCs w:val="32"/>
        </w:rPr>
        <w:t>成熟分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熟分类揭秘视觉艺术中的情感复杂性</w:t>
      </w:r>
      <w:r>
        <w:rPr>
          <w:sz w:val="32"/>
          <w:szCs w:val="32"/>
        </w:rPr>
        <w:t>.doc" rel="alternate" download="616985-jealousvue</w:t>
      </w:r>
      <w:r>
        <w:rPr>
          <w:sz w:val="32"/>
          <w:szCs w:val="32"/>
        </w:rPr>
        <w:t>成熟分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熟分类揭秘视觉艺术中的情感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