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错了就塞一个东西在下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补救之法巧妙运用小物件改善错误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的过程中，偶尔会遇到写作业时犯错的情况。这些错误可能是理解上的偏差，也可能是由于时间压力导致的疏忽。在一些学生中，这种情况下的一种习惯性行为就是“写作业错了就塞一个东西在下面”。这个做法虽然不是最佳解决方案，但却是一种出于应对紧急情境的心理活动。</w:t>
      </w:r>
      <w:r>
        <w:rPr>
          <w:sz w:val="32"/>
          <w:szCs w:val="32"/>
        </w:rPr>
        <w:t>&lt;/p&gt;&lt;p&gt;&lt;img src="/static-img/-VGL-hy3WxoD0yw1TANLyX7bk4Nw_rhjgLynYgLem5i4qxmYg2-Q5O0m0Mb6o7sx.jpg"&gt;&lt;/p&gt;&lt;p&gt;</w:t>
      </w:r>
      <w:r>
        <w:rPr>
          <w:sz w:val="32"/>
          <w:szCs w:val="32"/>
        </w:rPr>
        <w:t>首先，我们需要明确的是，错误并不可怕，只要能够及时发现并纠正即可。但对于有些学生来说，当他们意识到自己犯了错误而且不知道如何改正时，他们往往会选择将注意力从问题上转移开来，比如在纸张的末尾或某个不显眼的地方塞入一些小物件，以此作为一种心理安慰或者试图蒙混过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有时候也能起到一定缓解紧张情绪的作用。例如，一位名叫李明的小学三年级学生，在完成一份数学题目时，他突然意识到自己忘记计算乘法口诀表中的</w:t>
      </w:r>
      <w:r>
        <w:rPr>
          <w:sz w:val="32"/>
          <w:szCs w:val="32"/>
        </w:rPr>
        <w:t>3×9</w:t>
      </w:r>
      <w:r>
        <w:rPr>
          <w:sz w:val="32"/>
          <w:szCs w:val="32"/>
        </w:rPr>
        <w:t>等于</w:t>
      </w:r>
      <w:r>
        <w:rPr>
          <w:sz w:val="32"/>
          <w:szCs w:val="32"/>
        </w:rPr>
        <w:t>27</w:t>
      </w:r>
      <w:r>
        <w:rPr>
          <w:sz w:val="32"/>
          <w:szCs w:val="32"/>
        </w:rPr>
        <w:t>。这让他感到非常沮丧，因为这意味着他的答案是错误的。他便决定将一张随手找到的彩色笔记本页放在答案后面，希望这样可以掩盖自己的失误。</w:t>
      </w:r>
      <w:r>
        <w:rPr>
          <w:sz w:val="32"/>
          <w:szCs w:val="32"/>
        </w:rPr>
        <w:t>&lt;/p&gt;&lt;p&gt;&lt;img src="/static-img/h3b1ZgTbw84Z0ys2XW0T6n7bk4Nw_rhjgLynYgLem5i4qxmYg2-Q5O0m0Mb6o7sx.jpg"&gt;&lt;/p&gt;&lt;p&gt;</w:t>
      </w:r>
      <w:r>
        <w:rPr>
          <w:sz w:val="32"/>
          <w:szCs w:val="32"/>
        </w:rPr>
        <w:t>然而，这样的做法并不总能成功，而且往往还会引发更多的问题。一位高中生王伟，在准备英语考试的时候，他因为没有充分复习而无法正确回答一个问题。他为了掩饰这一点，将一张打字机打印出来的小纸条贴在答案后的位置上，上面写着：“请问我为什么需要知道这个？”这样的举动虽然尝试了一种幽默感，但实际上更增加了老师和同学们对其诚信度的疑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经常采用“塞一个东西”来应对错误作业的人们，我们应该鼓励他们学会主动寻求帮助，而不是通过逃避或掩饰来解决问题。比如，与班上同学交流、向老师咨询、甚至利用网络资源进行自学都是很好的选择。此外，还可以培养良好的学习习惯，如提前复习、细心检查，以及学会接受批评和反馈，从而提高自己的学习效率和质量。</w:t>
      </w:r>
      <w:r>
        <w:rPr>
          <w:sz w:val="32"/>
          <w:szCs w:val="32"/>
        </w:rPr>
        <w:t>&lt;/p&gt;&lt;p&gt;&lt;img src="/static-img/vVHa6_N-WkDLXrS2bb-Y3H7bk4Nw_rhjgLynYgLem5i4qxmYg2-Q5O0m0Mb6o7sx.jpg"&gt;&lt;/p&gt;&lt;p&gt;</w:t>
      </w:r>
      <w:r>
        <w:rPr>
          <w:sz w:val="32"/>
          <w:szCs w:val="32"/>
        </w:rPr>
        <w:t>总之，“写作业错了就塞一个东西在下面”的行为虽有一定的心理释放作用，但长远来看，并不能成为我们应对困难与挑战有效的手段。正确地处理学术上的失误，是我们成长为优秀学习者必备的一项技能。而真正重要的是，不断提升我们的认知能力和解决问题技巧，让每一次失败都成为进步的机会。</w:t>
      </w:r>
      <w:r>
        <w:rPr>
          <w:sz w:val="32"/>
          <w:szCs w:val="32"/>
        </w:rPr>
        <w:t>&lt;/p&gt;&lt;p&gt;&lt;a href = "/doc/616961-</w:t>
      </w:r>
      <w:r>
        <w:rPr>
          <w:sz w:val="32"/>
          <w:szCs w:val="32"/>
        </w:rPr>
        <w:t>写作业错了就塞一个东西在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补救之法巧妙运用小物件改善错误作业</w:t>
      </w:r>
      <w:r>
        <w:rPr>
          <w:sz w:val="32"/>
          <w:szCs w:val="32"/>
        </w:rPr>
        <w:t>.doc" rel="alternate" download="616961-</w:t>
      </w:r>
      <w:r>
        <w:rPr>
          <w:sz w:val="32"/>
          <w:szCs w:val="32"/>
        </w:rPr>
        <w:t>写作业错了就塞一个东西在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补救之法巧妙运用小物件改善错误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