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自娱自乐公交车内不可思议的创意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内，通常人们都是为了达到目的地而坐着静默的。然而，有些乘客却不满足于这般平凡，他们选择了在车座上展现出自己的才艺和创意，这些公交车内车座疯狂做的视频，在网络上引起了广泛的关注。</w:t>
      </w:r>
      <w:r>
        <w:rPr>
          <w:sz w:val="32"/>
          <w:szCs w:val="32"/>
        </w:rPr>
        <w:t>&lt;/p&gt;&lt;p&gt;&lt;img src="/static-img/aLod6LbwQ-EPMiDhmOBzQ2Ww8XBNA3uLFPBeLrCX05h5eNqZsSHsGb9svooLsJTZ.jpg"&gt;&lt;/p&gt;&lt;p&gt;</w:t>
      </w:r>
      <w:r>
        <w:rPr>
          <w:sz w:val="32"/>
          <w:szCs w:val="32"/>
        </w:rPr>
        <w:t>首先，我们有一个来自中国的一则视频，它记录了一位乘客在高峰时段里用手机拍摄自己模仿各种流行歌曲，并且还加入了即兴舞蹈。这位年轻人虽然只是偶尔弹奏几下吉他，但他的热情和自信让周围的人也开始参与进来，很快整个车厢都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段视频显示，一名老先生在早晨的通勤途中，用一把小锤子敲打着金属垃圾桶，与此同时，他唱出了《江南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》的旋律。尽管声音有些刺耳，但他的精神饱满，让人忍俊不禁。</w:t>
      </w:r>
      <w:r>
        <w:rPr>
          <w:sz w:val="32"/>
          <w:szCs w:val="32"/>
        </w:rPr>
        <w:t>&lt;/p&gt;&lt;p&gt;&lt;img src="/static-img/IVgvYlIcYR1adGQDRf1VAGWw8XBNA3uLFPBeLrCX05gVo48e1fLpo4zDTFujZAWhdUDyaYPGWQaHzJn-uIvl92bAwbF1yzWgg93CoGkEhs7KiZX7sYuhfPx2jo1Z0Cibg1pXQ_yMT1JftSbMFODgQ0pYJMfKr4RL94dSYYi2ol8.jpg"&gt;&lt;/p&gt;&lt;p&gt;</w:t>
      </w:r>
      <w:r>
        <w:rPr>
          <w:sz w:val="32"/>
          <w:szCs w:val="32"/>
        </w:rPr>
        <w:t>再者，不乏一些艺术家利用这段时间进行创作。在一次日本的长途旅行中，一名画家带上了素描本和铅笔，在每站停靠时，他都会迅速捕捉到那些瞬间。他将这些素描上传到了社交媒体上，立刻获得了众多粉丝的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街舞团队的事例。一群朋友们决定用他们最擅长的事情——街舞——来打破日常单调。他们选定了一辆公共汽车作为舞台，在路过各个繁忙区域时表演精彩绝伦的小型街舞秀。这个行为虽然被部分司机视为干扰，但是对于观众来说，这是一场免费、无与伦比的大型表演。</w:t>
      </w:r>
      <w:r>
        <w:rPr>
          <w:sz w:val="32"/>
          <w:szCs w:val="32"/>
        </w:rPr>
        <w:t>&lt;/p&gt;&lt;p&gt;&lt;img src="/static-img/MBqrUzbyEI3eF_vOzAQikWWw8XBNA3uLFPBeLrCX05gVo48e1fLpo4zDTFujZAWhdUDyaYPGWQaHzJn-uIvl92bAwbF1yzWgg93CoGkEhs7KiZX7sYuhfPx2jo1Z0Cibg1pXQ_yMT1JftSbMFODgQ0pYJMfKr4RL94dSYYi2ol8.jpg"&gt;&lt;/p&gt;&lt;p&gt;</w:t>
      </w:r>
      <w:r>
        <w:rPr>
          <w:sz w:val="32"/>
          <w:szCs w:val="32"/>
        </w:rPr>
        <w:t>这些公交车内车座疯狂做的视频，不仅展示了乘客们对生活乐趣追求的心态，也反映出人类天生的创造力和互动性。在这样一种环境下，即使是最平淡的事物也可能转变成令人惊叹或开怀大笑的情况。此外，这些行为也是社会化媒体时代中的另一种形式表达个人身份，以及寻找并分享独特体验的一个平台。</w:t>
      </w:r>
      <w:r>
        <w:rPr>
          <w:sz w:val="32"/>
          <w:szCs w:val="32"/>
        </w:rPr>
        <w:t>&lt;/p&gt;&lt;p&gt;&lt;a href = "/doc/61695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自娱自乐公交车内不可思议的创意表演</w:t>
      </w:r>
      <w:r>
        <w:rPr>
          <w:sz w:val="32"/>
          <w:szCs w:val="32"/>
        </w:rPr>
        <w:t>.doc" rel="alternate" download="61695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自娱自乐公交车内不可思议的创意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