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时尚穿搭探索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潮流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潮流风格</w:t>
      </w:r>
      <w:r>
        <w:rPr>
          <w:sz w:val="32"/>
          <w:szCs w:val="32"/>
        </w:rPr>
        <w:t>&lt;/p&gt;&lt;p&gt;&lt;img src="/static-img/d7Whw5o0ynpMHomRhPvu0OnGw6o68HjnbWyAU9VltwGVf3LZFvVkHl16Usz3bYnH.jpg"&gt;&lt;/p&gt;&lt;p&gt;C</w:t>
      </w:r>
      <w:r>
        <w:rPr>
          <w:sz w:val="32"/>
          <w:szCs w:val="32"/>
        </w:rPr>
        <w:t>男生时尚穿搭：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性别角色和时尚类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这个词汇并不常见，但它却代表了一种独特的审美与生活方式。简单来说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可以理解为那些不追求极端、不受主流束缚而自由自在地享受生活的年轻男性。他们对时尚有自己的理解，不注重品牌，而是注重个性和舒适感。在他们眼中，时尚是一种态度，是一种生活方式。</w:t>
      </w:r>
      <w:r>
        <w:rPr>
          <w:sz w:val="32"/>
          <w:szCs w:val="32"/>
        </w:rPr>
        <w:t>&lt;/p&gt;&lt;p&gt;&lt;img src="/static-img/wINRSZng4Xhm2COka0qRtOnGw6o68HjnbWyAU9VltwHHNSplNQzOpvo9v4buIbyC8hU5k88bqwgz6z9neCgmIGzq-dBv-yPT9gYUO3st8zXx1KICHYjzYMXHXpaH_NMvNdICoBlkbuqivDwz9xhKgXL7VW0J7v-lzTG5v8zTvSU.jpg"&gt;&lt;/p&gt;&lt;p&gt;C</w:t>
      </w:r>
      <w:r>
        <w:rPr>
          <w:sz w:val="32"/>
          <w:szCs w:val="32"/>
        </w:rPr>
        <w:t>男生的基本审美倾向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男生的基本审美倾向是简约而不简单，他们喜欢那些能体现个人气质和品味的服饰。这种审美往往更加注重材质、手感以及设计的精致程度，而不是单纯追求外表上的炫耀或过度装饰。对于颜色选择，他们更偏好自然之色，如灰蓝、米白等，这些颜色的温暖且稳定，与现代都市生活相得益彰。</w:t>
      </w:r>
      <w:r>
        <w:rPr>
          <w:sz w:val="32"/>
          <w:szCs w:val="32"/>
        </w:rPr>
        <w:t>&lt;/p&gt;&lt;p&gt;&lt;img src="/static-img/AfmGtxlPSDPPv-8VmKPnuenGw6o68HjnbWyAU9VltwHHNSplNQzOpvo9v4buIbyC8hU5k88bqwgz6z9neCgmIGzq-dBv-yPT9gYUO3st8zXx1KICHYjzYMXHXpaH_NMvNdICoBlkbuqivDwz9xhKgXL7VW0J7v-lzTG5v8zTvSU.png"&gt;&lt;/p&gt;&lt;p&gt;</w:t>
      </w:r>
      <w:r>
        <w:rPr>
          <w:sz w:val="32"/>
          <w:szCs w:val="32"/>
        </w:rPr>
        <w:t>如何构建一个完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造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构建一个完美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造型，我们首先需要了解其日常活动场合，然后根据这些场合来选择合适的服饰。例如，如果他的工作环境比较休闲，那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衬衫配上牛仔裤就足够了；如果需要参加一些正式场合，则可以选择一套西装，并通过领带或者袖扣来增加点专业感。此外，不同季节也会影响到他衣物的选择，比如夏天可能会更多地使用薄款短袖衬衫，而冬天则会选用保暖性的羽绒服或羊毛衫。</w:t>
      </w:r>
      <w:r>
        <w:rPr>
          <w:sz w:val="32"/>
          <w:szCs w:val="32"/>
        </w:rPr>
        <w:t>&lt;/p&gt;&lt;p&gt;&lt;img src="/static-img/DeUMEtPn9rbCQehTC8ESu-nGw6o68HjnbWyAU9VltwHHNSplNQzOpvo9v4buIbyC8hU5k88bqwgz6z9neCgmIGzq-dBv-yPT9gYUO3st8zXx1KICHYjzYMXHXpaH_NMvNdICoBlkbuqivDwz9xhKgXL7VW0J7v-lzTG5v8zTvSU.png"&gt;&lt;/p&gt;&lt;p&gt;C</w:t>
      </w:r>
      <w:r>
        <w:rPr>
          <w:sz w:val="32"/>
          <w:szCs w:val="32"/>
        </w:rPr>
        <w:t>女孩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将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等字母用来描述不同类型的人群。而对于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，通常指的是女性。但是在这里，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并没有出现，因为我们关注的是那个被忽略但又特别存在于我们的视野中的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。这就是所谓的一些人称之为“逆位”的标签——即由女性成分决定的一个新形象，也就是所谓的一线女神。而关于这一点，我们可以这样想，即使是一个平凡的小人物，只要他有着自己独特的声音，他也能成为一名真正意义上的艺术家，即便只是在某个小小角落里闪耀着光芒。</w:t>
      </w:r>
      <w:r>
        <w:rPr>
          <w:sz w:val="32"/>
          <w:szCs w:val="32"/>
        </w:rPr>
        <w:t>&lt;/p&gt;&lt;p&gt;&lt;img src="/static-img/tcToao93Be1c5w50sncz7-nGw6o68HjnbWyAU9VltwHHNSplNQzOpvo9v4buIbyC8hU5k88bqwgz6z9neCgmIGzq-dBv-yPT9gYUO3st8zXx1KICHYjzYMXHXpaH_NMvNdICoBlkbuqivDwz9xhKgXL7VW0J7v-lzTG5v8zTvSU.png"&gt;&lt;/p&gt;&lt;p&gt;C</w:t>
      </w:r>
      <w:r>
        <w:rPr>
          <w:sz w:val="32"/>
          <w:szCs w:val="32"/>
        </w:rPr>
        <w:t>男生的个性魅力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身处何地，在任何时候，当你遇到一个真正拥有自我意识的人，你总能感觉到一种难以言喻的情愫。他身上散发出的那份淡定从容，让人忍不住想要去探寻其中深层次的心理世界。这便是因为，他拥有一种超越时代和地域界限的大智慧，以及强烈的情感共鸣能力。这让他的每一次行为都显得那么真实，那么充满说服力，让人几乎无法抗拒那种被吸引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成为一名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一名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人，最重要的事情莫过于保持真实本色，无论是在你的心灵深处还是在你的衣物上。你应该是一个能够独立思考，又不会孤立自己的人；同时，你还应该具备一定程度的心智成熟，对待事务既坚持原则又善于妥协。在这个快速变化的地球上，每个人都是不可替代的一颗星星，你只需找到属于自己的那片天空，就能实现最完美的事业路径。</w:t>
      </w:r>
      <w:r>
        <w:rPr>
          <w:sz w:val="32"/>
          <w:szCs w:val="32"/>
        </w:rPr>
        <w:t>&lt;/p&gt;&lt;p&gt;&lt;a href = "/doc/616916-C</w:t>
      </w:r>
      <w:r>
        <w:rPr>
          <w:sz w:val="32"/>
          <w:szCs w:val="32"/>
        </w:rPr>
        <w:t>男生时尚穿搭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潮流风格</w:t>
      </w:r>
      <w:r>
        <w:rPr>
          <w:sz w:val="32"/>
          <w:szCs w:val="32"/>
        </w:rPr>
        <w:t>.doc" rel="alternate" download="616916-C</w:t>
      </w:r>
      <w:r>
        <w:rPr>
          <w:sz w:val="32"/>
          <w:szCs w:val="32"/>
        </w:rPr>
        <w:t>男生时尚穿搭探索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潮流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