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温柔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是一位性格坚强、独立自主的女性，她不仅外表迷人，而且内心深处隐藏着一颗柔软的心。她的故事从一个普通的家庭背景开始，一路走来经历了无数挑战和打击，最终却意外地成为了一位大都市中的顶级女强人。</w:t>
      </w:r>
      <w:r>
        <w:rPr>
          <w:sz w:val="32"/>
          <w:szCs w:val="32"/>
        </w:rPr>
        <w:t>&lt;/p&gt;&lt;p&gt;&lt;img src="/static-img/v0-zZhNXRVpNWrStkfHYW5cKacDgqeLf4vx2I1LJ13gVFuh8WogHEsmTmZWQLWro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自己的努力，从一名普通职员迅速崛起到成为公司高管，这段时期充满了对抗与斗争，但她始终保持着冷静和理智，不断超越自我。她以一种独特的方式，在这个男性为主导的大环境中站稳脚跟，赢得了同事们的尊重和爱戴。</w:t>
      </w:r>
      <w:r>
        <w:rPr>
          <w:sz w:val="32"/>
          <w:szCs w:val="32"/>
        </w:rPr>
        <w:t>&lt;/p&gt;&lt;p&gt;&lt;img src="/static-img/xbb2x1UhULb1jIcKd4FVBZcKacDgqeLf4vx2I1LJ13g9m5OEr-_IwKq-PcXNnHESMS3pK83InrNPxGK2WtiOKv_TEt6zGB84oySE5TM0IMk.jpg"&gt;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工作上她如虎添翼，但私生活方面，她一直保持着低调。在一次偶然的情遇中，她遇到了一个善良且深情的小男孩，他让她的生活变得更加丰富多彩。他们之间渐生情愫，并最终结成美满婚姻，这段关系是她整个生命中的最大收获之一。</w:t>
      </w:r>
      <w:r>
        <w:rPr>
          <w:sz w:val="32"/>
          <w:szCs w:val="32"/>
        </w:rPr>
        <w:t>&lt;/p&gt;&lt;p&gt;&lt;img src="/static-img/gJKCC9BKdrnCUVQfIqf8AJcKacDgqeLf4vx2I1LJ13g9m5OEr-_IwKq-PcXNnHESMS3pK83InrNPxGK2WtiOKv_TEt6zGB84oySE5TM0IMk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丈夫，男孩给予了她无尽的关怀与支持。他不仅是一个完美的伴侣，也是一个优秀的父亲。在他的鼓励下，主角学会了如何平衡工作与家庭，如何用爱去照顾他人，而不是只注重个人成功。这也反映出霸道总裁背后的温柔面孔，以及他对家人的深厚感情。</w:t>
      </w:r>
      <w:r>
        <w:rPr>
          <w:sz w:val="32"/>
          <w:szCs w:val="32"/>
        </w:rPr>
        <w:t>&lt;/p&gt;&lt;p&gt;&lt;img src="/static-img/0x0ttxoZF3bpY_BTkRCnfZcKacDgqeLf4vx2I1LJ13g9m5OEr-_IwKq-PcXNnHESMS3pK83InrNPxGK2WtiOKv_TEt6zGB84oySE5TM0IMk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创造了一番辉煌，但随之而来的还有各种权谋和利益纠葛。作为总裁夫人，她必须学会如何处理这些复杂的人际关系，同时保护自己所珍视的一切。这部分描绘出了他们夫妻之间相互扶持、共同克服困难的情景，是这段恋情最精彩的地方之一。</w:t>
      </w:r>
      <w:r>
        <w:rPr>
          <w:sz w:val="32"/>
          <w:szCs w:val="32"/>
        </w:rPr>
        <w:t>&lt;/p&gt;&lt;p&gt;&lt;img src="/static-img/toVjf6xxIcSkXfGsOA1HIJcKacDgqeLf4vx2I1LJ13g9m5OEr-_IwKq-PcXNnHESMS3pK83InrNPxGK2WtiOKv_TEt6zGB84oySE5TM0IMk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孩子后，他们要考虑未来子女的地位以及家族的事业发展问题。由于种种原因，他们不得不决定继承商业帝国。而这个过程里面的冲突、选择以及最终结果都是一个关于家庭价值观的问题，也是两人信任度达到巅峰的时候，因为只有彼此才能理解彼此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尘埃落定，两人的爱情故事也迎来了新的篇章。一家欢乐祥和，是他们共同努力下的果实。在这个小悍妻身边，那个曾经被认为只是单纯的一个男人，却成为了她的另一半，他证明了一切：真挚的情感才是最伟大的力量，它能让任何人都感到温暖而又安全，让每一个人都能够找到属于自己的幸福归宿。</w:t>
      </w:r>
      <w:r>
        <w:rPr>
          <w:sz w:val="32"/>
          <w:szCs w:val="32"/>
        </w:rPr>
        <w:t>&lt;/p&gt;&lt;p&gt;&lt;a href = "/doc/616898-</w:t>
      </w:r>
      <w:r>
        <w:rPr>
          <w:sz w:val="32"/>
          <w:szCs w:val="32"/>
        </w:rPr>
        <w:t>霸道总裁的温柔妻子</w:t>
      </w:r>
      <w:r>
        <w:rPr>
          <w:sz w:val="32"/>
          <w:szCs w:val="32"/>
        </w:rPr>
        <w:t>.doc" rel="alternate" download="616898-</w:t>
      </w:r>
      <w:r>
        <w:rPr>
          <w:sz w:val="32"/>
          <w:szCs w:val="32"/>
        </w:rPr>
        <w:t>霸道总裁的温柔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