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进去了生活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进入新篇章的门槛</w:t>
      </w:r>
      <w:r>
        <w:rPr>
          <w:sz w:val="32"/>
          <w:szCs w:val="32"/>
        </w:rPr>
        <w:t>&lt;/p&gt;&lt;p&gt;&lt;img src="/static-img/j2WdlYFIGwQRkhfd79L-aupkkHTPVcIv3TuV-ES-5J6yIR7tpnLu56V454bhtsSn.png"&gt;&lt;/p&gt;&lt;p&gt;</w:t>
      </w:r>
      <w:r>
        <w:rPr>
          <w:sz w:val="32"/>
          <w:szCs w:val="32"/>
        </w:rPr>
        <w:t>我进去了（生活的新篇章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长河中，每个人都有着自己的故事，而这个故事的每一个转折点，都可能成为我们生命中的重要里程碑。对于我来说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进去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句话，不仅仅是对一段旅程的结束，更是对另一段旅程开始的一种宣告。</w:t>
      </w:r>
      <w:r>
        <w:rPr>
          <w:sz w:val="32"/>
          <w:szCs w:val="32"/>
        </w:rPr>
        <w:t>&lt;/p&gt;&lt;p&gt;&lt;img src="/static-img/PW6ZP6hwAeg70t_xzpQ5AOpkkHTPVcIv3TuV-ES-5J6yIR7tpnLu56V454bhtsSn.png"&gt;&lt;/p&gt;&lt;p&gt;</w:t>
      </w:r>
      <w:r>
        <w:rPr>
          <w:sz w:val="32"/>
          <w:szCs w:val="32"/>
        </w:rPr>
        <w:t>为什么要选择这条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过去，那些曾经不敢想象的事情，如今却成为了现实。我的内心充满了疑问和恐惧，但同时，也充满了期待和信念。我知道，我所选择的是一条充满挑战但又充满希望的道路。在这个决定上，我投入了所有的心血与努力，因为我相信，这将是我人生中的一个巨大飞跃。</w:t>
      </w:r>
      <w:r>
        <w:rPr>
          <w:sz w:val="32"/>
          <w:szCs w:val="32"/>
        </w:rPr>
        <w:t>&lt;/p&gt;&lt;p&gt;&lt;img src="/static-img/zfO-dhSW1fxfGDGmfJMnZepkkHTPVcIv3TuV-ES-5J6yIR7tpnLu56V454bhtsSn.png"&gt;&lt;/p&gt;&lt;p&gt;</w:t>
      </w:r>
      <w:r>
        <w:rPr>
          <w:sz w:val="32"/>
          <w:szCs w:val="32"/>
        </w:rPr>
        <w:t>面临什么样的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次决断之后，接踵而至的是各种各样的困难。有些是来自外界，比如环境、社会甚至是亲朋好友们对我的看法；有些则是我自己内心产生的情绪波动、自卑感和焦虑。我不得不不断地调整自己的心态，学会从逆境中寻找机会，从挫折中学会坚强。</w:t>
      </w:r>
      <w:r>
        <w:rPr>
          <w:sz w:val="32"/>
          <w:szCs w:val="32"/>
        </w:rPr>
        <w:t>&lt;/p&gt;&lt;p&gt;&lt;img src="/static-img/28EX5BaSbmbbtdPzKms6W-pkkHTPVcIv3TuV-ES-5J6yIR7tpnLu56V454bhtsSn.png"&gt;&lt;/p&gt;&lt;p&gt;</w:t>
      </w:r>
      <w:r>
        <w:rPr>
          <w:sz w:val="32"/>
          <w:szCs w:val="32"/>
        </w:rPr>
        <w:t>如何克服这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这些挑战时，我意识到，关键在于如何有效地管理自己。首先，要建立起一种积极向上的思考方式，将每一次失败视为成长的一个环节，而不是停滞不前的障碍。此外，还需要培养出足够强大的意志力，无论遇到什么情况，都能保持冷静和专注，不让情绪左右自己的判断。</w:t>
      </w:r>
      <w:r>
        <w:rPr>
          <w:sz w:val="32"/>
          <w:szCs w:val="32"/>
        </w:rPr>
        <w:t>&lt;/p&gt;&lt;p&gt;&lt;img src="/static-img/xRJrR65x1otiqRAUUl7RYepkkHTPVcIv3TuV-ES-5J6yIR7tpnLu56V454bhtsSn.png"&gt;&lt;/p&gt;&lt;p&gt;</w:t>
      </w:r>
      <w:r>
        <w:rPr>
          <w:sz w:val="32"/>
          <w:szCs w:val="32"/>
        </w:rPr>
        <w:t>迎接新的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适应了新的生活状态，并且发现，这个世界比我曾经设想得要宽广多了。在这里，我遇到了许多不同的人，他们带给我的不仅仅是一丝温暖，更是一份宝贵的人生经验。我也明白，现在才真正意义上的“开始”，因为只有当你真正站出了舒适区，你才能看到更广阔天空下的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：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那些艰辛岁月的时候，只觉得那都是梦幻般的一场旅行。而那个时候，说出口的话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进去了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已经成为了一种承诺，一种信仰，一种力量。这份力量，是来自于深刻认识到，无论何时何地，我们总有能力去改变我们的命运，让它更加灿烂夺目。而只要有一颗勇敢的心，即使是在最遥远的地方，也能找到属于自己的道路，用行动去书写属于自己的传奇。</w:t>
      </w:r>
      <w:r>
        <w:rPr>
          <w:sz w:val="32"/>
          <w:szCs w:val="32"/>
        </w:rPr>
        <w:t>&lt;/p&gt;&lt;p&gt;&lt;a href = "/doc/616873-</w:t>
      </w:r>
      <w:r>
        <w:rPr>
          <w:sz w:val="32"/>
          <w:szCs w:val="32"/>
        </w:rPr>
        <w:t>我进去了生活的新篇章</w:t>
      </w:r>
      <w:r>
        <w:rPr>
          <w:sz w:val="32"/>
          <w:szCs w:val="32"/>
        </w:rPr>
        <w:t>.doc" rel="alternate" download="616873-</w:t>
      </w:r>
      <w:r>
        <w:rPr>
          <w:sz w:val="32"/>
          <w:szCs w:val="32"/>
        </w:rPr>
        <w:t>我进去了生活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