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我是如何在街头巷尾驾起我的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巷尾驾起我的</w:t>
      </w:r>
      <w:r>
        <w:rPr>
          <w:sz w:val="32"/>
          <w:szCs w:val="32"/>
        </w:rPr>
        <w:t>AE86&lt;/p&gt;&lt;p&gt;&lt;img src="/static-img/mS8fIMomPp3UY-ZtUWZJUphvnAbeSX9oOg_6iDtGiJ9vhXb8LaKZexOrfWslc5gf.jpg"&gt;&lt;/p&gt;&lt;p&gt;</w:t>
      </w:r>
      <w:r>
        <w:rPr>
          <w:sz w:val="32"/>
          <w:szCs w:val="32"/>
        </w:rPr>
        <w:t>记得那是一个阳光明媚的周末，我决定带着我的宝贝——一辆装饰有</w:t>
      </w:r>
      <w:r>
        <w:rPr>
          <w:sz w:val="32"/>
          <w:szCs w:val="32"/>
        </w:rPr>
        <w:t>&amp;#34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amp;#34;</w:t>
      </w:r>
      <w:r>
        <w:rPr>
          <w:sz w:val="32"/>
          <w:szCs w:val="32"/>
        </w:rPr>
        <w:t>标签的丰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出门享受一下城市的风情。虽然这车并非原版，但它拥有一种独特的魅力，那就是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着这辆车穿梭在繁忙的人流中时，每一个路过的人都能看到那醒目的标签。有些人眼神闪烁，似乎对这个标签充满好奇；有些人则是微微一笑，仿佛他们也拥有自己的一份故事。而我，则是一副自信从容的样子，因为我知道，这不仅仅是一辆车，它代表了我的个性和生活态度。</w:t>
      </w:r>
      <w:r>
        <w:rPr>
          <w:sz w:val="32"/>
          <w:szCs w:val="32"/>
        </w:rPr>
        <w:t>&lt;/p&gt;&lt;p&gt;&lt;img src="/static-img/UPONmJcDMjDJYmQwVVSgcphvnAbeSX9oOg_6iDtGiJ-udI87PhdA4bWl0iZWNgFBclmydYBoA4Gbo5fLWPW81w.png"&gt;&lt;/p&gt;&lt;p&gt;&amp;#34;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体现了每个人都是独一无二的，也反映出了这个世界多么丰富多彩。我把它贴在了自己的爱车上，是为了表达自己不愿意被束缚于传统或常规，而是希望能够以一种更加自由、自主的方式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ae86”</w:t>
      </w:r>
      <w:r>
        <w:rPr>
          <w:sz w:val="32"/>
          <w:szCs w:val="32"/>
        </w:rPr>
        <w:t>呢，那可是汽车迷们心中的圣经之一。那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由丰田生产的一款运动型轿车，以其轻量、高效和操控性能著称。当你驾驶这样的机器，你会感觉到与大自然亲密无间，每一次加速都像是与时间赛跑。</w:t>
      </w:r>
      <w:r>
        <w:rPr>
          <w:sz w:val="32"/>
          <w:szCs w:val="32"/>
        </w:rPr>
        <w:t>&lt;/p&gt;&lt;p&gt;&lt;img src="/static-img/5hZZBn8KeZraYvjlZZ61kZhvnAbeSX9oOg_6iDtGiJ-udI87PhdA4bWl0iZWNgFBclmydYBoA4Gbo5fLWPW81w.png"&gt;&lt;/p&gt;&lt;p&gt;</w:t>
      </w:r>
      <w:r>
        <w:rPr>
          <w:sz w:val="32"/>
          <w:szCs w:val="32"/>
        </w:rPr>
        <w:t>随着时间推移，我发现这种生活方式并不只局限于驾驶。我开始尝试各种新鲜事物，无论是音乐、艺术还是饮食，都要去探索不同的声音和风味。这让我认识到，即使生活中充满变数，我们依然可以找到属于自己的节奏，就像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一样，它始终保持着其本身独特的声音，无论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时，我会微笑地告诉他们，这并不是一个简单的问题，它涉及到了关于选择、对于生活态度以及寻找自我认同的一个长篇章。我相信，只要我们勇敢地追求那个让我们感到快乐和释放的地方，就算是在繁华都市里，一台老旧的小汽车，也能成为通往梦想之旅的一扇窗。</w:t>
      </w:r>
      <w:r>
        <w:rPr>
          <w:sz w:val="32"/>
          <w:szCs w:val="32"/>
        </w:rPr>
        <w:t>&lt;/p&gt;&lt;p&gt;&lt;img src="/static-img/f9PZQOr98pES4H7lmzNI8JhvnAbeSX9oOg_6iDtGiJ-udI87PhdA4bWl0iZWNgFBclmydYBoA4Gbo5fLWPW81w.png"&gt;&lt;/p&gt;&lt;p&gt;&lt;a href = "/doc/616857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是如何在街头巷尾驾起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16857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是如何在街头巷尾驾起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