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瘦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：瘦身挑战</w:t>
      </w:r>
      <w:r>
        <w:rPr>
          <w:sz w:val="32"/>
          <w:szCs w:val="32"/>
        </w:rPr>
        <w:t>&lt;/p&gt;&lt;p&gt;&lt;img src="/static-img/Z2YL8hJn9PZDpA5-9gWw6hB8Czt6FtWC1fi30z58eZu1KPi9jplLQiHWdVbdeX7n.jpg"&gt;&lt;/p&gt;&lt;p&gt;</w:t>
      </w:r>
      <w:r>
        <w:rPr>
          <w:sz w:val="32"/>
          <w:szCs w:val="32"/>
        </w:rPr>
        <w:t>是什么驱使人们疯狂地交换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平台上流行起了一种新的瘦身挑战，那就是“肥岳”。它源自于日本的一种文化现象，即年轻人为了减肥而通过各种方式展示自己的体重变化，并与他人进行交流和互动。随着这个趋势的推广，这一活动也逐渐扩展到了全球，成为了一种流行的瘦身方式。</w:t>
      </w:r>
      <w:r>
        <w:rPr>
          <w:sz w:val="32"/>
          <w:szCs w:val="32"/>
        </w:rPr>
        <w:t>&lt;/p&gt;&lt;p&gt;&lt;img src="/static-img/3NWBVPy--Z4tJfg40_vDoRB8Czt6FtWC1fi30z58eZsydJg-k0Sd2OQLUwr10R07OKyHPLf6oNjcyQPyijKXBxqkkzidUrbS7jvKf_xuy_VIs-BmfFN9XdwyitqcBgN5RgEp75HRaJjkS6HWJWmVCA.jpg"&gt;&lt;/p&gt;&lt;p&gt;</w:t>
      </w:r>
      <w:r>
        <w:rPr>
          <w:sz w:val="32"/>
          <w:szCs w:val="32"/>
        </w:rPr>
        <w:t>他们为什么选择通过视频来记录这一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这场瘦身挑战的人中，有一些会选择将自己的体重变化、饮食习惯、运动计划以及其他相关内容记录下来，并上传到社交媒体平台或专门的论坛分享。这不仅能够让他们更好地跟踪自己的进度，也能获得来自朋友和陌生人的支持和鼓励。在这种情况下，视频作为一种更直观、更有趣的形式，被许多人所青睐，因为它可以更加生动地展现出一个人的改变。</w:t>
      </w:r>
      <w:r>
        <w:rPr>
          <w:sz w:val="32"/>
          <w:szCs w:val="32"/>
        </w:rPr>
        <w:t>&lt;/p&gt;&lt;p&gt;&lt;img src="/static-img/kM89ZVWPEb7twcMPOotZyhB8Czt6FtWC1fi30z58eZsydJg-k0Sd2OQLUwr10R07OKyHPLf6oNjcyQPyijKXBxqkkzidUrbS7jvKf_xuy_VIs-BmfFN9XdwyitqcBgN5RgEp75HRaJjkS6HWJWmVCA.jpg"&gt;&lt;/p&gt;&lt;p&gt;</w:t>
      </w:r>
      <w:r>
        <w:rPr>
          <w:sz w:val="32"/>
          <w:szCs w:val="32"/>
        </w:rPr>
        <w:t>这些小短片通常包含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片可能会包括参与者的日常生活，如吃饭前后的照片或者录像，以及运动时的心得感悟。有些甚至还会加入音乐或者特效，以增加娱乐性。此外，一些用户还喜欢对比自己过去和现在的情况，比如穿旧衣服拍照，然后再次穿回去拍照，看看自己是否真的变好了。</w:t>
      </w:r>
      <w:r>
        <w:rPr>
          <w:sz w:val="32"/>
          <w:szCs w:val="32"/>
        </w:rPr>
        <w:t>&lt;/p&gt;&lt;p&gt;&lt;img src="/static-img/5Q0hU0KQD1n1ZL5QEpE3CBB8Czt6FtWC1fi30z58eZsydJg-k0Sd2OQLUwr10R07OKyHPLf6oNjcyQPyijKXBxqkkzidUrbS7jvKf_xuy_VIs-BmfFN9XdwyitqcBgN5RgEp75HRaJjkS6HWJWmVCA.png"&gt;&lt;/p&gt;&lt;p&gt;</w:t>
      </w:r>
      <w:r>
        <w:rPr>
          <w:sz w:val="32"/>
          <w:szCs w:val="32"/>
        </w:rPr>
        <w:t>如何确保这些视频不失为有效沟通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会引发争议，但对于很多参与者来说，它们是非常有效沟通的手段。因为它们能够让人们看到别人的真实生活，这样做也有助于打破传统社会之间存在的一些隔阂。同时，这样的互动也能帮助那些想要改变自己的人找到更多灵感来源。</w:t>
      </w:r>
      <w:r>
        <w:rPr>
          <w:sz w:val="32"/>
          <w:szCs w:val="32"/>
        </w:rPr>
        <w:t>&lt;/p&gt;&lt;p&gt;&lt;img src="/static-img/jenFYQi0x_Nza1PGnYmZhhB8Czt6FtWC1fi30z58eZsydJg-k0Sd2OQLUwr10R07OKyHPLf6oNjcyQPyijKXBxqkkzidUrbS7jvKf_xuy_VIs-BmfFN9XdwyitqcBgN5RgEp75HRaJjkS6HWJWmVCA.png"&gt;&lt;/p&gt;&lt;p&gt;</w:t>
      </w:r>
      <w:r>
        <w:rPr>
          <w:sz w:val="32"/>
          <w:szCs w:val="32"/>
        </w:rPr>
        <w:t>在此过程中遇到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少参与者都会遇到诸多挑战，比如坚持下去的情绪波动、面对批评的声音，以及如何平衡个人隐私与公众期望等问题。不过，这一切都被视为成长的一部分，他们通过不断尝试不同的方法，最终找到了适合自己的瘦身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特别值得注意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不少人发现他们已经取得了意想不到的成效。不仅体重有所下降，还有健康意识的大幅提升。这一点尤其值得注意，因为它揭示了一个简单的事实：当我们把心态从单纯减肥转移到建立健康生活方式时，我们往往能够得到更加持久且全面面的改善。而这些改善并非只是身体上的，而是涉及到心理状态以及整个人生的质量提升。</w:t>
      </w:r>
      <w:r>
        <w:rPr>
          <w:sz w:val="32"/>
          <w:szCs w:val="32"/>
        </w:rPr>
        <w:t>&lt;/p&gt;&lt;p&gt;&lt;a href = "/doc/61685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瘦身挑战</w:t>
      </w:r>
      <w:r>
        <w:rPr>
          <w:sz w:val="32"/>
          <w:szCs w:val="32"/>
        </w:rPr>
        <w:t>.doc" rel="alternate" download="61685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瘦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