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干英语课代表视频我的无奈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被选为英语课的代表去参加一个关于如何更有效地学习外语的线上研讨会。老师说这将是一个宝贵的机会，让我们能从专家那里了解更多技巧和方法。不过，当我意识到要录制一段介绍自己的视频时，我就开始感到不太高兴了。</w:t>
      </w:r>
      <w:r>
        <w:rPr>
          <w:sz w:val="32"/>
          <w:szCs w:val="32"/>
        </w:rPr>
        <w:t>&lt;/p&gt;&lt;p&gt;&lt;img src="/static-img/vRrpFfgCxSyWnH_6-4inpBFht39OGkoZrWxM8nusmYOE4xyMFqOnvI1oe06ZF91O.jpg"&gt;&lt;/p&gt;&lt;p&gt;</w:t>
      </w:r>
      <w:r>
        <w:rPr>
          <w:sz w:val="32"/>
          <w:szCs w:val="32"/>
        </w:rPr>
        <w:t>首先是时间问题。我必须在学校电脑上完成这项任务，但由于之前有很多课程和作业，这台电脑总是在忙碌中。每当我想用它来录制视频时，它都处于崩溃边缘，根本无法打开任何软件。</w:t>
      </w:r>
      <w:r>
        <w:rPr>
          <w:sz w:val="32"/>
          <w:szCs w:val="32"/>
        </w:rPr>
        <w:t>&lt;/p&gt;&lt;p&gt;</w:t>
      </w:r>
      <w:r>
        <w:rPr>
          <w:sz w:val="32"/>
          <w:szCs w:val="32"/>
        </w:rPr>
        <w:t>其次是我对自己英文水平的自信心不足。这让我担心自己的发音、语调以及表达方式是否能够让人觉得专业。如果出现什么错误，那么整个视频都会显得很尴尬，而且可能会影响其他同学对我们班级代表工作态度的看法。</w:t>
      </w:r>
      <w:r>
        <w:rPr>
          <w:sz w:val="32"/>
          <w:szCs w:val="32"/>
        </w:rPr>
        <w:t>&lt;/p&gt;&lt;p&gt;&lt;img src="/static-img/Cn2vAPIBf8kAayJDh8VogxFht39OGkoZrWxM8nusmYOk0FTaq3dSRh6tEbrwIf_BPbaAHrBRXG67-hRlK0koSwPsPNCDqiObdy9H0DWbYP1rPb18bPKGcBf8FWezxcupWU764Xd2S-V9aJXgaYYS6kpYJMfKr4RL94dSYYi2ol8.png"&gt;&lt;/p&gt;&lt;p&gt;</w:t>
      </w:r>
      <w:r>
        <w:rPr>
          <w:sz w:val="32"/>
          <w:szCs w:val="32"/>
        </w:rPr>
        <w:t>最后，还有那个灯光的问题。在学校里没有足够好的照明条件，所以我不得不找借口去图书馆使用他们那里的摄像棚。但是，每次进门，都有人在那里排队等待，所以常常需要等很久才能得到位置。每一次等待都让我感觉时间飞逝，不知道何时才轮到我。</w:t>
      </w:r>
      <w:r>
        <w:rPr>
          <w:sz w:val="32"/>
          <w:szCs w:val="32"/>
        </w:rPr>
        <w:t>&lt;/p&gt;&lt;p&gt;</w:t>
      </w:r>
      <w:r>
        <w:rPr>
          <w:sz w:val="32"/>
          <w:szCs w:val="32"/>
        </w:rPr>
        <w:t>终于，在第十九次尝试后，我成功录制了那段简短但充满挑战性的视频。在发送给老师之前，我至少重复了五六遍，每一次都是为了修正那些小小的心虚和紧张感。我害怕别人看到我的笑容僵硬或者语速过快，因为这些都是非语言沟通中的重要元素，而它们却因为紧张而变得模糊不清。</w:t>
      </w:r>
      <w:r>
        <w:rPr>
          <w:sz w:val="32"/>
          <w:szCs w:val="32"/>
        </w:rPr>
        <w:t>&lt;/p&gt;&lt;p&gt;&lt;img src="/static-img/rJJIbMiM1yg-CNew3BX3qhFht39OGkoZrWxM8nusmYOk0FTaq3dSRh6tEbrwIf_BPbaAHrBRXG67-hRlK0koSwPsPNCDqiObdy9H0DWbYP1rPb18bPKGcBf8FWezxcupWU764Xd2S-V9aJXgaYYS6kpYJMfKr4RL94dSYYi2ol8.jpg"&gt;&lt;/p&gt;&lt;p&gt;</w:t>
      </w:r>
      <w:r>
        <w:rPr>
          <w:sz w:val="32"/>
          <w:szCs w:val="32"/>
        </w:rPr>
        <w:t>尽管过程艰难，但是最终还是成功提交了。那天晚些时候，当老师们回应并赞扬我们的努力时，我竟然感到了一丝释然。这不是因为他们夸奖，而是我终于摆脱了那种“如果只有一次机会”、“一定不能出错”的压力感。我学会了接受自己的不足，并且认识到了即使是在困难中，我们也可以找到成长与学习的空间。</w:t>
      </w:r>
      <w:r>
        <w:rPr>
          <w:sz w:val="32"/>
          <w:szCs w:val="32"/>
        </w:rPr>
        <w:t>&lt;/p&gt;&lt;p&gt;&lt;a href = "/doc/616851-</w:t>
      </w:r>
      <w:r>
        <w:rPr>
          <w:sz w:val="32"/>
          <w:szCs w:val="32"/>
        </w:rPr>
        <w:t>在英语课上干英语课代表视频我的无奈历程</w:t>
      </w:r>
      <w:r>
        <w:rPr>
          <w:sz w:val="32"/>
          <w:szCs w:val="32"/>
        </w:rPr>
        <w:t>.doc" rel="alternate" download="616851-</w:t>
      </w:r>
      <w:r>
        <w:rPr>
          <w:sz w:val="32"/>
          <w:szCs w:val="32"/>
        </w:rPr>
        <w:t>在英语课上干英语课代表视频我的无奈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