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伤痕探索处钕膜被捅图片背后的艺术与暗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信息的传播速度之快，让我们难以避免被各种奇特图片所吸引。近日，一张名为“处钕膜被捅图片”迅速在网络上流行开来，这张照片似乎是一块被人用尖利物体刺穿的金属片，但仔细观察后，我们会发现这背后隐藏着更深层次的意义。</w:t>
      </w:r>
      <w:r>
        <w:rPr>
          <w:sz w:val="32"/>
          <w:szCs w:val="32"/>
        </w:rPr>
        <w:t>&lt;/p&gt;&lt;p&gt;&lt;img src="/static-img/N6TrhJF0Qn5gaqL6ypUOUSB05Bz8oE4lsRbN_dmppyVYNgap6-Xt8MYjhqXvXgy3.jpg"&gt;&lt;/p&gt;&lt;p&gt;</w:t>
      </w:r>
      <w:r>
        <w:rPr>
          <w:sz w:val="32"/>
          <w:szCs w:val="32"/>
        </w:rPr>
        <w:t>探索图像背后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从字面理解这张图片。在化学中，钕（</w:t>
      </w:r>
      <w:r>
        <w:rPr>
          <w:sz w:val="32"/>
          <w:szCs w:val="32"/>
        </w:rPr>
        <w:t>Neodymium</w:t>
      </w:r>
      <w:r>
        <w:rPr>
          <w:sz w:val="32"/>
          <w:szCs w:val="32"/>
        </w:rPr>
        <w:t>）是一种稀土元素，而膜则是指薄层或薄板。因此，“处钕膜”可以理解为一块薄薄的钕金属板。而“被捅”的描述，则让人联想到一种强烈、甚至痛苦的手段对这个金属板进行了干涉。</w:t>
      </w:r>
      <w:r>
        <w:rPr>
          <w:sz w:val="32"/>
          <w:szCs w:val="32"/>
        </w:rPr>
        <w:t>&lt;/p&gt;&lt;p&gt;&lt;img src="/static-img/2Sm0y3rqM631dr7yTudD2yB05Bz8oE4lsRbN_dmppyV_6bSGjWuNIhi0V6sUT-2P7c1WgbFSSJCHgPPKMxRx2eXGfczex9ZT0S19PGJiwPQ7W9jvaztPUmHZ0ZxnZ_965xO-mRGzLQzdZENJ7miVFIZqHZjPFgW7dJNoXMOiegM.jpg"&gt;&lt;/p&gt;&lt;p&gt;</w:t>
      </w:r>
      <w:r>
        <w:rPr>
          <w:sz w:val="32"/>
          <w:szCs w:val="32"/>
        </w:rPr>
        <w:t>艺术与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将这种文字解读方式应用到现实生活中时，它就不再仅仅是一个简单的事实描述。这张图片很可能是某个艺术家创作的一个作品，其目的是通过这种独特的手法来表达一种情感或者思想。比如说，这可能是在暗示某种伤害、冲突或者破坏，从而引发人们对这些概念的思考和反思。</w:t>
      </w:r>
      <w:r>
        <w:rPr>
          <w:sz w:val="32"/>
          <w:szCs w:val="32"/>
        </w:rPr>
        <w:t>&lt;/p&gt;&lt;p&gt;&lt;img src="/static-img/m0gvGdZujg8edFPOA5ve8iB05Bz8oE4lsRbN_dmppyV_6bSGjWuNIhi0V6sUT-2P7c1WgbFSSJCHgPPKMxRx2eXGfczex9ZT0S19PGJiwPQ7W9jvaztPUmHZ0ZxnZ_965xO-mRGzLQzdZENJ7miVFIZqHZjPFgW7dJNoXMOiegM.jpg"&gt;&lt;/p&gt;&lt;p&gt;</w:t>
      </w:r>
      <w:r>
        <w:rPr>
          <w:sz w:val="32"/>
          <w:szCs w:val="32"/>
        </w:rPr>
        <w:t>文化符号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符号学中，每一个图像都代表着一定的情感和概念。如果我们把“处钕膜”看作是一个文化符号，那么它可能代表了一种高科技、高精密度或高价值等概念。而如果这一切都因为一道划痕而被打破，那么它就成为了对这些价值系统的一种挑战或颠覆。此外，这也可以作为一种批判性视角，对于那些认为技术总能完美无缺的人发出警告。</w:t>
      </w:r>
      <w:r>
        <w:rPr>
          <w:sz w:val="32"/>
          <w:szCs w:val="32"/>
        </w:rPr>
        <w:t>&lt;/p&gt;&lt;p&gt;&lt;img src="/static-img/OX1Xcm4xhZ-JcTu1cqtW4CB05Bz8oE4lsRbN_dmppyV_6bSGjWuNIhi0V6sUT-2P7c1WgbFSSJCHgPPKMxRx2eXGfczex9ZT0S19PGJiwPQ7W9jvaztPUmHZ0ZxnZ_965xO-mRGzLQzdZENJ7miVFIZqHZjPFgW7dJNoXMOiegM.jpg"&gt;&lt;/p&gt;&lt;p&gt;</w:t>
      </w:r>
      <w:r>
        <w:rPr>
          <w:sz w:val="32"/>
          <w:szCs w:val="32"/>
        </w:rPr>
        <w:t>技术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图片也提出了关于技术发展与伦理问题的问题。当我们的技术能够创造出如此精细且具有杀伤力的工具时，我们是否应该考虑其使用者的意图？又如何确保这样的技术不会落入不负责任的人手中呢？</w:t>
      </w:r>
      <w:r>
        <w:rPr>
          <w:sz w:val="32"/>
          <w:szCs w:val="32"/>
        </w:rPr>
        <w:t>&lt;/p&gt;&lt;p&gt;&lt;img src="/static-img/Xpb_soNwop5K87AbBrCcAyB05Bz8oE4lsRbN_dmppyV_6bSGjWuNIhi0V6sUT-2P7c1WgbFSSJCHgPPKMxRx2eXGfczex9ZT0S19PGJiwPQ7W9jvaztPUmHZ0ZxnZ_965xO-mRGzLQzdZENJ7miVFIZqHZjPFgW7dJNoXMOiegM.jpg"&gt;&lt;/p&gt;&lt;p&gt;</w:t>
      </w:r>
      <w:r>
        <w:rPr>
          <w:sz w:val="32"/>
          <w:szCs w:val="32"/>
        </w:rPr>
        <w:t>社会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在社交媒体时代，一旦有这样一个具有争议性的图像出现，它很容易迅速蔓延，并成为热门话题。这不仅展示了网络社区对于新鲜事物敏锐反应能力，也揭示了现代社会对于个人自由表达以及公共讨论空间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处钕膜被捅图片”远远超越了其表面的意思，它触及到了艺术、文化符号学、伦理道德以及社交心理等多个层面。每一次深入探讨，都仿佛是在打开一个新的宝箱，每一扇宝箱都藏着不同的故事和启示。</w:t>
      </w:r>
      <w:r>
        <w:rPr>
          <w:sz w:val="32"/>
          <w:szCs w:val="32"/>
        </w:rPr>
        <w:t>&lt;/p&gt;&lt;p&gt;&lt;a href = "/doc/616847-</w:t>
      </w:r>
      <w:r>
        <w:rPr>
          <w:sz w:val="32"/>
          <w:szCs w:val="32"/>
        </w:rPr>
        <w:t>隐秘伤痕探索处钕膜被捅图片背后的艺术与暗示</w:t>
      </w:r>
      <w:r>
        <w:rPr>
          <w:sz w:val="32"/>
          <w:szCs w:val="32"/>
        </w:rPr>
        <w:t>.doc" rel="alternate" download="616847-</w:t>
      </w:r>
      <w:r>
        <w:rPr>
          <w:sz w:val="32"/>
          <w:szCs w:val="32"/>
        </w:rPr>
        <w:t>隐秘伤痕探索处钕膜被捅图片背后的艺术与暗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