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滚滚红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荒野求生一个书虫的奇幻历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人们对于知识的渴望与日俱增，每个人都希望能够拥有更多关于世界的了解。在这个时代，文字成为了人们传递知识、情感和故事的重要媒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一扇通往另一个世界的大门，它不仅承载着文字，还包含了无数人的梦想和期待。</w:t>
      </w:r>
      <w:r>
        <w:rPr>
          <w:sz w:val="32"/>
          <w:szCs w:val="32"/>
        </w:rPr>
        <w:t>&lt;/p&gt;&lt;p&gt;&lt;img src="/static-img/fp2fvXHD_mQEoyFi1v9XSB8N5TdZcRWqLJZ8ipxAxVohTAgdv_qZsPhgFfWi6Gaa.jpg"&gt;&lt;/p&gt;&lt;p&gt;</w:t>
      </w:r>
      <w:r>
        <w:rPr>
          <w:sz w:val="32"/>
          <w:szCs w:val="32"/>
        </w:rPr>
        <w:t>我是一个书虫，从小就在这片充满幻想与现实交织的地方长大。每当夜幕降临，我都会躺在床上，用手指轻轻触碰那些厚厚的书页，那些字母和符号似乎能带我去到任何一个地方，无论是古老而神秘的地牢，还是繁华而热闹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收到了一个奇怪但又诱惑人心灵深处的礼物——一本名为《荒野求生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仿佛是从未知领域中送来的宝贵财富，它讲述了一个人如何在完全陌生的环境中找到生存之道。我被它吸引得无法自拔，每当有空闲时，我都会打开它，沉浸其中，让自己的思绪随着故事漂浮于虚拟与现实之间。</w:t>
      </w:r>
      <w:r>
        <w:rPr>
          <w:sz w:val="32"/>
          <w:szCs w:val="32"/>
        </w:rPr>
        <w:t>&lt;/p&gt;&lt;p&gt;&lt;img src="/static-img/eAsIWDFg2Uc-SMqDywt0NR8N5TdZcRWqLJZ8ipxAxVq1CWJ61cA9YDkxNI2J4XrsD-7rfLHwevPL3WeMpjY5TwQirNvEa_BpEjiZfwOgwkUl3-ue3laoND4gG9ovw_G483n-dKIzS5-YtQZn53mQ_a8LhFHC6oxqUcZw0r8KOUKyAls7vrOUbWCygRpOkBiZOIP5kD467o4vTDx8MieoqA.jpg"&gt;&lt;/p&gt;&lt;p&gt;</w:t>
      </w:r>
      <w:r>
        <w:rPr>
          <w:sz w:val="32"/>
          <w:szCs w:val="32"/>
        </w:rPr>
        <w:t>慢慢地，这个虚构的人物变成了我的伙伴，我们一起经历风雨，与自然抗争，与自己内心对峙。我学会了很多，比如如何识别食用植物、如何保护自己免受野兽攻击，更重要的是，我学会了面对困难时保持冷静，不断寻找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我以为一切都是虚构的时候，一场突如其来的意外让我不得不将这些理论应用到现实生活中。那一刻，我发现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真谛——不仅仅是文字，是智慧，是力量，是连接我们过去与未来的桥梁。尽管我并没有真正进入那个荒野，但通过那段旅程，对生命更有了一份敬畏，也更加珍惜现在拥有的每一分每一秒。</w:t>
      </w:r>
      <w:r>
        <w:rPr>
          <w:sz w:val="32"/>
          <w:szCs w:val="32"/>
        </w:rPr>
        <w:t>&lt;/p&gt;&lt;p&gt;&lt;img src="/static-img/csgaLrzAHNPHqrj4vG-H5h8N5TdZcRWqLJZ8ipxAxVq1CWJ61cA9YDkxNI2J4XrsD-7rfLHwevPL3WeMpjY5TwQirNvEa_BpEjiZfwOgwkUl3-ue3laoND4gG9ovw_G483n-dKIzS5-YtQZn53mQ_a8LhFHC6oxqUcZw0r8KOUKyAls7vrOUbWCygRpOkBiZOIP5kD467o4vTDx8MieoqA.jpg"&gt;&lt;/p&gt;&lt;p&gt;</w:t>
      </w:r>
      <w:r>
        <w:rPr>
          <w:sz w:val="32"/>
          <w:szCs w:val="32"/>
        </w:rPr>
        <w:t>今天，当我回头看待那些曾经阅读过的一切时，便觉得“滚滚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已非只限于纸张间，而是我内心深处的一盏灯塔，无论未来走向何方，都不会迷失方向，因为那光芒永远照亮前行之路。</w:t>
      </w:r>
      <w:r>
        <w:rPr>
          <w:sz w:val="32"/>
          <w:szCs w:val="32"/>
        </w:rPr>
        <w:t>&lt;/p&gt;&lt;p&gt;&lt;a href = "/doc/616820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荒野求生一个书虫的奇幻历险</w:t>
      </w:r>
      <w:r>
        <w:rPr>
          <w:sz w:val="32"/>
          <w:szCs w:val="32"/>
        </w:rPr>
        <w:t>.doc" rel="alternate" download="616820-</w:t>
      </w:r>
      <w:r>
        <w:rPr>
          <w:sz w:val="32"/>
          <w:szCs w:val="32"/>
        </w:rPr>
        <w:t>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荒野求生一个书虫的奇幻历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