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宝寻花视频播放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观众参与度高</w:t>
      </w:r>
      <w:r>
        <w:rPr>
          <w:sz w:val="32"/>
          <w:szCs w:val="32"/>
        </w:rPr>
        <w:t>&lt;/p&gt;&lt;p&gt;&lt;img src="/static-img/_bN6pQis4R-EcARziSzuyodPe5D6S-RueH3I8w9WVp0gfI4MjvvmEBApfrlD1_eO.jpg"&gt;&lt;/p&gt;&lt;p&gt;</w:t>
      </w:r>
      <w:r>
        <w:rPr>
          <w:sz w:val="32"/>
          <w:szCs w:val="32"/>
        </w:rPr>
        <w:t>在《小宝寻花》的视频播放中，观众的参与度非常高。通过互动式的内容创作，如评论区的讨论、点赞和分享等，观众不仅能够享受视觉上的美好，也能感受到社区氛围中的积极交流。这一点体现了视频内容的吸引力和社交媒体平台对于用户互动机制的有效设计。</w:t>
      </w:r>
      <w:r>
        <w:rPr>
          <w:sz w:val="32"/>
          <w:szCs w:val="32"/>
        </w:rPr>
        <w:t>&lt;/p&gt;&lt;p&gt;</w:t>
      </w:r>
      <w:r>
        <w:rPr>
          <w:sz w:val="32"/>
          <w:szCs w:val="32"/>
        </w:rPr>
        <w:t>影响力广泛</w:t>
      </w:r>
      <w:r>
        <w:rPr>
          <w:sz w:val="32"/>
          <w:szCs w:val="32"/>
        </w:rPr>
        <w:t>&lt;/p&gt;&lt;p&gt;&lt;img src="/static-img/RBFheWpaHKsk6UCQz1F-0IdPe5D6S-RueH3I8w9WVp3bwETkuugg6Hnk7zNu68zcemMghNOLeIMxOq08vqjOb3yU9cBTjzrpsM2LoGYpHYoMAV0ogFRUmvjWS8uOIUipArAefLaRqriCaIvvnPVWG4GX1yRVs72hoZdVg19zgog.jpg"&gt;&lt;/p&gt;&lt;p&gt;</w:t>
      </w:r>
      <w:r>
        <w:rPr>
          <w:sz w:val="32"/>
          <w:szCs w:val="32"/>
        </w:rPr>
        <w:t>小宝寻花作为一个独特且富有个性的</w:t>
      </w:r>
      <w:r>
        <w:rPr>
          <w:sz w:val="32"/>
          <w:szCs w:val="32"/>
        </w:rPr>
        <w:t>IP</w:t>
      </w:r>
      <w:r>
        <w:rPr>
          <w:sz w:val="32"/>
          <w:szCs w:val="32"/>
        </w:rPr>
        <w:t>，其在各大社交平台上拥有大量粉丝群体。这些粉丝不仅关注于小宝探险的心情故事，更是将其分享给朋友圈、微博、抖音等多个平台，这样就扩展了影响力，使得更多的人了解并热爱这段精彩纷呈的小电影。</w:t>
      </w:r>
      <w:r>
        <w:rPr>
          <w:sz w:val="32"/>
          <w:szCs w:val="32"/>
        </w:rPr>
        <w:t>&lt;/p&gt;&lt;p&gt;</w:t>
      </w:r>
      <w:r>
        <w:rPr>
          <w:sz w:val="32"/>
          <w:szCs w:val="32"/>
        </w:rPr>
        <w:t>内容创新性强</w:t>
      </w:r>
      <w:r>
        <w:rPr>
          <w:sz w:val="32"/>
          <w:szCs w:val="32"/>
        </w:rPr>
        <w:t>&lt;/p&gt;&lt;p&gt;&lt;img src="/static-img/3Lt7uZufuM3XC4YLFNy2SYdPe5D6S-RueH3I8w9WVp3bwETkuugg6Hnk7zNu68zcemMghNOLeIMxOq08vqjOb3yU9cBTjzrpsM2LoGYpHYoMAV0ogFRUmvjWS8uOIUipArAefLaRqriCaIvvnPVWG4GX1yRVs72hoZdVg19zgog.jpg"&gt;&lt;/p&gt;&lt;p&gt;</w:t>
      </w:r>
      <w:r>
        <w:rPr>
          <w:sz w:val="32"/>
          <w:szCs w:val="32"/>
        </w:rPr>
        <w:t>视频中的每一集都具有鲜明的情节发展和丰富的情感表达，小宝在寻找各种奇珍异兽时展现出的勇气与智慧，让人既惊喜又心动。此外，每次探险都伴随着新颖有趣的地理知识和文化传说，让观众在娱乐中学习，同时也激发了他们对自然世界的兴趣。</w:t>
      </w:r>
      <w:r>
        <w:rPr>
          <w:sz w:val="32"/>
          <w:szCs w:val="32"/>
        </w:rPr>
        <w:t>&lt;/p&gt;&lt;p&gt;</w:t>
      </w:r>
      <w:r>
        <w:rPr>
          <w:sz w:val="32"/>
          <w:szCs w:val="32"/>
        </w:rPr>
        <w:t>画面美丽迷人</w:t>
      </w:r>
      <w:r>
        <w:rPr>
          <w:sz w:val="32"/>
          <w:szCs w:val="32"/>
        </w:rPr>
        <w:t>&lt;/p&gt;&lt;p&gt;&lt;img src="/static-img/B-15Bt9EzxLL8lptH8H0x4dPe5D6S-RueH3I8w9WVp3bwETkuugg6Hnk7zNu68zcemMghNOLeIMxOq08vqjOb3yU9cBTjzrpsM2LoGYpHYoMAV0ogFRUmvjWS8uOIUipArAefLaRqriCaIvvnPVWG4GX1yRVs72hoZdVg19zgog.jpg"&gt;&lt;/p&gt;&lt;p&gt;</w:t>
      </w:r>
      <w:r>
        <w:rPr>
          <w:sz w:val="32"/>
          <w:szCs w:val="32"/>
        </w:rPr>
        <w:t>视频中的画面构图巧妙，色彩搭配恰到好处，无论是森林深处还是山川边缘，都以独特的手法捕捉到了自然之美。这种视觉冲击力的设计，不仅提升了观看者的审美感受，还使得每一帧都成为了艺术品般令人难忘。</w:t>
      </w:r>
      <w:r>
        <w:rPr>
          <w:sz w:val="32"/>
          <w:szCs w:val="32"/>
        </w:rPr>
        <w:t>&lt;/p&gt;&lt;p&gt;</w:t>
      </w:r>
      <w:r>
        <w:rPr>
          <w:sz w:val="32"/>
          <w:szCs w:val="32"/>
        </w:rPr>
        <w:t>音效与音乐完美融合</w:t>
      </w:r>
      <w:r>
        <w:rPr>
          <w:sz w:val="32"/>
          <w:szCs w:val="32"/>
        </w:rPr>
        <w:t>&lt;/p&gt;&lt;p&gt;&lt;img src="/static-img/n2Vi9ZsAYKNhMFclNqR7j4dPe5D6S-RueH3I8w9WVp3bwETkuugg6Hnk7zNu68zcemMghNOLeIMxOq08vqjOb3yU9cBTjzrpsM2LoGYpHYoMAV0ogFRUmvjWS8uOIUipArAefLaRqriCaIvvnPVWG4GX1yRVs72hoZdVg19zgog.jpg"&gt;&lt;/p&gt;&lt;p&gt;</w:t>
      </w:r>
      <w:r>
        <w:rPr>
          <w:sz w:val="32"/>
          <w:szCs w:val="32"/>
        </w:rPr>
        <w:t>在观看过程中，可以清晰听到背景音乐与环境声音之间流畅无缝地融合，这种音效处理让整个视听体验更加真实生动。不断变化的情境背景下，音乐起伏波澜，与影像相辅相成，使得整部作品充满了一种不可思议而又温馨的情怀，为观者带来全新的审美体验。</w:t>
      </w:r>
      <w:r>
        <w:rPr>
          <w:sz w:val="32"/>
          <w:szCs w:val="32"/>
        </w:rPr>
        <w:t>&lt;/p&gt;&lt;p&gt;</w:t>
      </w:r>
      <w:r>
        <w:rPr>
          <w:sz w:val="32"/>
          <w:szCs w:val="32"/>
        </w:rPr>
        <w:t>社会价值双重奏鸣</w:t>
      </w:r>
      <w:r>
        <w:rPr>
          <w:sz w:val="32"/>
          <w:szCs w:val="32"/>
        </w:rPr>
        <w:t>&lt;/p&gt;&lt;p&gt;</w:t>
      </w:r>
      <w:r>
        <w:rPr>
          <w:sz w:val="32"/>
          <w:szCs w:val="32"/>
        </w:rPr>
        <w:t>《小宝寻花》不仅是一部为儿童打造的教育类影片，它还承载着社会责任。在其中，小宝通过自己的行动展示出环保保护意识，以及尊重自然生态平衡的心态。这对于培养孩子们正确理解自然界以及未来成为地球守护者具有重要意义。</w:t>
      </w:r>
      <w:r>
        <w:rPr>
          <w:sz w:val="32"/>
          <w:szCs w:val="32"/>
        </w:rPr>
        <w:t>&lt;/p&gt;&lt;p&gt;&lt;a href = "/doc/616809-</w:t>
      </w:r>
      <w:r>
        <w:rPr>
          <w:sz w:val="32"/>
          <w:szCs w:val="32"/>
        </w:rPr>
        <w:t>小宝寻花视频播放总结</w:t>
      </w:r>
      <w:r>
        <w:rPr>
          <w:sz w:val="32"/>
          <w:szCs w:val="32"/>
        </w:rPr>
        <w:t>.doc" rel="alternate" download="616809-</w:t>
      </w:r>
      <w:r>
        <w:rPr>
          <w:sz w:val="32"/>
          <w:szCs w:val="32"/>
        </w:rPr>
        <w:t>小宝寻花视频播放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