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震动一声巨响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震动：一声巨响的背后故事</w:t>
      </w:r>
      <w:r>
        <w:rPr>
          <w:sz w:val="32"/>
          <w:szCs w:val="32"/>
        </w:rPr>
        <w:t>&lt;/p&gt;&lt;p&gt;&lt;img src="/static-img/FBLvSSB9APAoLn-5HMtE1zEt6SvNyJ6zT8RitlrYjio66Zt5bjZar2lN1HeeDo-s.jpg"&gt;&lt;/p&gt;&lt;p&gt;</w:t>
      </w:r>
      <w:r>
        <w:rPr>
          <w:sz w:val="32"/>
          <w:szCs w:val="32"/>
        </w:rPr>
        <w:t>在一个普通的周二上午，阳光透过窗户洒在了教室里，每个学生都沉浸在老师讲解的数学公式中。然而，这种宁静很快就被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声音</w:t>
      </w:r>
      <w:r>
        <w:rPr>
          <w:sz w:val="32"/>
          <w:szCs w:val="32"/>
        </w:rPr>
        <w:t>&lt;/p&gt;&lt;p&gt;&lt;img src="/static-img/OoSZHD7I6TQCtOSKn4G4JjEt6SvNyJ6zT8RitlrYjirR2zL61qqQQmQVUGlvyCTZXq7MXUulRCqHWM3k0Qc_wv_TEt6zGB84oySE5TM0IMk.jpg"&gt;&lt;/p&gt;&lt;p&gt;</w:t>
      </w:r>
      <w:r>
        <w:rPr>
          <w:sz w:val="32"/>
          <w:szCs w:val="32"/>
        </w:rPr>
        <w:t>突然间，一声巨大的“嗡”音冲击着空气，让所有人愣住了。这个声音仿佛来自某个远方的地球飞行器，但实际上它起源于教室的一个角落。一位名叫李明的男生，他坐在最后一排，是我们班里的科技爱好者。在他旁边放着一个看似普通的手持设备，这就是那个发出了巨响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持设备之谜</w:t>
      </w:r>
      <w:r>
        <w:rPr>
          <w:sz w:val="32"/>
          <w:szCs w:val="32"/>
        </w:rPr>
        <w:t>&lt;/p&gt;&lt;p&gt;&lt;img src="/static-img/ZWi4tKlWO1PhyDXFnMYtnTEt6SvNyJ6zT8RitlrYjirR2zL61qqQQmQVUGlvyCTZXq7MXUulRCqHWM3k0Qc_wv_TEt6zGB84oySE5TM0IMk.jpg"&gt;&lt;/p&gt;&lt;p&gt;</w:t>
      </w:r>
      <w:r>
        <w:rPr>
          <w:sz w:val="32"/>
          <w:szCs w:val="32"/>
        </w:rPr>
        <w:t>这款手持设备叫做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，是一款高级电子产品，主要用于模拟各种不同的环境声音和音乐效果。这款产品非常受年轻人的欢迎，因为它可以让用户体验到不同场景中的声音，比如雨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、海滩等。但是，它也具有极强的音量输出功能，有时候使用不当可能会产生很大的噪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心理状态</w:t>
      </w:r>
      <w:r>
        <w:rPr>
          <w:sz w:val="32"/>
          <w:szCs w:val="32"/>
        </w:rPr>
        <w:t>&lt;/p&gt;&lt;p&gt;&lt;img src="/static-img/DD3uE21dF1Q1tLV8htWzATEt6SvNyJ6zT8RitlrYjirR2zL61qqQQmQVUGlvyCTZXq7MXUulRCqHWM3k0Qc_wv_TEt6zGB84oySE5TM0IMk.jpg"&gt;&lt;/p&gt;&lt;p&gt;</w:t>
      </w:r>
      <w:r>
        <w:rPr>
          <w:sz w:val="32"/>
          <w:szCs w:val="32"/>
        </w:rPr>
        <w:t>李明平时都是对待学习认真，对待技术兴趣也有所追求，但今天他似乎有些心神不宁。他曾经因为一次意外事件而感到压力山大，而那次意外与他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有关。当他把它放在桌子上准备休息的时候，那股无形的情绪便悄然涌现，将他的注意力从课程上拉开。尽管他知道这样做是不合适的，但是情绪控制起来却异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和同学们的反应</w:t>
      </w:r>
      <w:r>
        <w:rPr>
          <w:sz w:val="32"/>
          <w:szCs w:val="32"/>
        </w:rPr>
        <w:t>&lt;/p&gt;&lt;p&gt;&lt;img src="/static-img/pENiMFEW0RhUGqu11HiCNDEt6SvNyJ6zT8RitlrYjirR2zL61qqQQmQVUGlvyCTZXq7MXUulRCqHWM3k0Qc_wv_TEt6zGB84oySE5TM0IMk.jpg"&gt;&lt;/p&gt;&lt;p&gt;</w:t>
      </w:r>
      <w:r>
        <w:rPr>
          <w:sz w:val="32"/>
          <w:szCs w:val="32"/>
        </w:rPr>
        <w:t>当那声巨响回荡在教室里，老师立即停下教学，看向四处寻找出问题之地。同学们也纷纷转头查看，只见李明紧张地站在黑板前面，他脸色苍白，用双手试图掩盖掉那些无形的情绪。而其他同学则惊讶地看着这一幕，有些甚至开始窃笑，他们认为这是一个有趣的小插曲，不料事态要更加严重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情逐渐浮出水面，李明意识到自己的错误行为，也许会影响到自己的人际关系，更重要的是，这样的行为可能会违反学校规定。他主动站出来解释情况，并承诺以后将遵守规则。此事虽然小，却引起了全班同学对个人责任感和自律能力的一次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件事情并没有给任何人带来负面的后果，不过它确实提醒我们每个人都应该学会控制自己的情绪，以及如何更好地融入集体生活中去维护良好的学习氛围。对于李明来说，这是一个成长机会；对于其他同学来说，则是一次珍贵的心灵触动。这件小事，也让大家明白，在教育过程中，不仅要学知识，更要学会管理自己，以及尊重他人。</w:t>
      </w:r>
      <w:r>
        <w:rPr>
          <w:sz w:val="32"/>
          <w:szCs w:val="32"/>
        </w:rPr>
        <w:t>&lt;/p&gt;&lt;p&gt;&lt;a href = "/doc/616806-</w:t>
      </w:r>
      <w:r>
        <w:rPr>
          <w:sz w:val="32"/>
          <w:szCs w:val="32"/>
        </w:rPr>
        <w:t>课堂震动一声巨响的背后故事</w:t>
      </w:r>
      <w:r>
        <w:rPr>
          <w:sz w:val="32"/>
          <w:szCs w:val="32"/>
        </w:rPr>
        <w:t>.doc" rel="alternate" download="616806-</w:t>
      </w:r>
      <w:r>
        <w:rPr>
          <w:sz w:val="32"/>
          <w:szCs w:val="32"/>
        </w:rPr>
        <w:t>课堂震动一声巨响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