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代价我太过于爱你所以你才不珍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代价：我太过于爱你所以你才不珍惜</w:t>
      </w:r>
      <w:r>
        <w:rPr>
          <w:sz w:val="32"/>
          <w:szCs w:val="32"/>
        </w:rPr>
        <w:t>&lt;/p&gt;&lt;p&gt;&lt;img src="/static-img/tY1c2fQpAysw3Tm3oz12p_jLQK5LjkKdtGPK7JdkbTNPqG4Dni4qd0EEdMpyhOMj.jpg"&gt;&lt;/p&gt;&lt;p&gt;</w:t>
      </w:r>
      <w:r>
        <w:rPr>
          <w:sz w:val="32"/>
          <w:szCs w:val="32"/>
        </w:rPr>
        <w:t>在这个世界上，有一种爱叫做无条件的爱。这种爱是没有边界和限制的，它可以让人感受到前所未有的温暖和幸福。但有时候，这种无条件的爱反而成为了束缚，导致被爱的人开始忽略了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无条件的爱</w:t>
      </w:r>
      <w:r>
        <w:rPr>
          <w:sz w:val="32"/>
          <w:szCs w:val="32"/>
        </w:rPr>
        <w:t>&lt;/p&gt;&lt;p&gt;&lt;img src="/static-img/FbyIaE3JG_8Lj8Au92Q7SPjLQK5LjkKdtGPK7JdkbTNtUWU8AsC073MfsRC8bo86CdQIPh8rE9WnBMiW4ddFVVtNmV-Jtvs0DWA9dQxDDw8pWohnqZ-Kzx3BjP4lDMHhADj2w4UXsujHJtb5UZ67CA.jpg"&gt;&lt;/p&gt;&lt;p&gt;</w:t>
      </w:r>
      <w:r>
        <w:rPr>
          <w:sz w:val="32"/>
          <w:szCs w:val="32"/>
        </w:rPr>
        <w:t>从小到大，我对你的关心总是超出常人。我记得每一次你生病的时候，我都会熬夜照顾你；每当你遇到困难时，我总是第一个站出来帮助。你或许认为这很自然，因为这是家人的应该。但事实上，这种行为已经成为我日常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被忽视的情感</w:t>
      </w:r>
      <w:r>
        <w:rPr>
          <w:sz w:val="32"/>
          <w:szCs w:val="32"/>
        </w:rPr>
        <w:t>&lt;/p&gt;&lt;p&gt;&lt;img src="/static-img/_vWDPLeZvy4YnA98Y0M4HPjLQK5LjkKdtGPK7JdkbTNtUWU8AsC073MfsRC8bo86CdQIPh8rE9WnBMiW4ddFVVtNmV-Jtvs0DWA9dQxDDw8pWohnqZ-Kzx3BjP4lDMHhADj2w4UXsujHJtb5UZ67CA.jpg"&gt;&lt;/p&gt;&lt;p&gt;</w:t>
      </w:r>
      <w:r>
        <w:rPr>
          <w:sz w:val="32"/>
          <w:szCs w:val="32"/>
        </w:rPr>
        <w:t>但随着时间的流逝，你开始越来越少地表达对我的感激之情。你说：“谢谢”就好，但那份“谢谢”的温度远远无法抵消我为你的付出。我试图通过更多的话语和行动来填补这段空白，但似乎这些都成了习以为常的事情，而不是特别值得赞赏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自我价值观的冲击</w:t>
      </w:r>
      <w:r>
        <w:rPr>
          <w:sz w:val="32"/>
          <w:szCs w:val="32"/>
        </w:rPr>
        <w:t>&lt;/p&gt;&lt;p&gt;&lt;img src="/static-img/0NVUx4K7VlvwBcYBm8C9lfjLQK5LjkKdtGPK7JdkbTNtUWU8AsC073MfsRC8bo86CdQIPh8rE9WnBMiW4ddFVVtNmV-Jtvs0DWA9dQxDDw8pWohnqZ-Kzx3BjP4lDMHhADj2w4UXsujHJtb5UZ67CA.jpg"&gt;&lt;/p&gt;&lt;p&gt;</w:t>
      </w:r>
      <w:r>
        <w:rPr>
          <w:sz w:val="32"/>
          <w:szCs w:val="32"/>
        </w:rPr>
        <w:t>有一次，当我们一起看一部电影时，你突然问我为什么要这么做。这让我意识到了问题所在。在你的眼中，我的付出是否真的重要？或者说，是不是因为他们是我自己的选择，所以才显得多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角色转换</w:t>
      </w:r>
      <w:r>
        <w:rPr>
          <w:sz w:val="32"/>
          <w:szCs w:val="32"/>
        </w:rPr>
        <w:t>&lt;/p&gt;&lt;p&gt;&lt;img src="/static-img/fkcKNDnkqn38JM-E77R-7_jLQK5LjkKdtGPK7JdkbTNtUWU8AsC073MfsRC8bo86CdQIPh8rE9WnBMiW4ddFVVtNmV-Jtvs0DWA9dQxDDw8pWohnqZ-Kzx3BjP4lDMHhADj2w4UXsujHJtb5UZ67CA.jpg"&gt;&lt;/p&gt;&lt;p&gt;</w:t>
      </w:r>
      <w:r>
        <w:rPr>
          <w:sz w:val="32"/>
          <w:szCs w:val="32"/>
        </w:rPr>
        <w:t>渐渐地，我发现自己不再是一个独立的人，而变成了家庭中的另一个角色——那个永远准备好支持、鼓励、安慰的人。虽然这个角色让我感到满足，但同时也让我失去了自主性。我开始怀疑，是否因为我太过于投入，所以才让我们的关系变得平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“是我太过于愛你所以你才不珍惜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个风雨交加的小夜晚，我们坐在沙发上，你轻声地说了一句话，那句话就像是一把锋利的手术刀切开了我的心脏：“是我太过于愛你所以你才不珍惜。”那些年里所有关于牺牲、奉献和默默付出的努力，都像是浮云一样被抛弃了。那一刻，我明白了，无论多么深厚的情谊，也不能用付出的方式去衡量彼此之间真正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部分：重塑关系与自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现实，让人感到沉重。然而，这并不是结束，而是一个新的起点。我决定改变自己，从内心深处重新定义什么是真正意义上的“给予”。不是只有当对方需要的时候才能出现，更重要的是，即使对方忘记，也要坚持下去，因为这一切都是基于真诚的心意，不应受他人的态度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再次坐下来谈论过去时，你低头看着手中的杯子，说出了那句承认：“其实，每个人都需要得到别人的欣赏，没有哪个人才能够承担起所有责任。”在那一刻，我们共同理解了，用行动展现出的无条件之爱，并非建立在对方回报之上的基础，它本身就是美丽而强大的力量。在这个过程中，我们学会了如何更好地了解彼此，同时也学会了如何更好地保护自己的情感，不至于因外界环境而动摇。</w:t>
      </w:r>
      <w:r>
        <w:rPr>
          <w:sz w:val="32"/>
          <w:szCs w:val="32"/>
        </w:rPr>
        <w:t>&lt;/p&gt;&lt;p&gt;&lt;a href = "/doc/616762-</w:t>
      </w:r>
      <w:r>
        <w:rPr>
          <w:sz w:val="32"/>
          <w:szCs w:val="32"/>
        </w:rPr>
        <w:t>爱的代价我太过于爱你所以你才不珍惜</w:t>
      </w:r>
      <w:r>
        <w:rPr>
          <w:sz w:val="32"/>
          <w:szCs w:val="32"/>
        </w:rPr>
        <w:t>.doc" rel="alternate" download="616762-</w:t>
      </w:r>
      <w:r>
        <w:rPr>
          <w:sz w:val="32"/>
          <w:szCs w:val="32"/>
        </w:rPr>
        <w:t>爱的代价我太过于爱你所以你才不珍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