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静公交车之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静公交车之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8nppicTL2QhGs-N3gKvvOJhvnAbeSX9oOg_6iDtGiJ9vhXb8LaKZexOrfWslc5gf.png"&gt;&lt;/p&gt;&lt;p&gt;</w:t>
      </w:r>
      <w:r>
        <w:rPr>
          <w:sz w:val="32"/>
          <w:szCs w:val="32"/>
        </w:rPr>
        <w:t>在交通运输领域，安全性和效率是衡量一个城市公交系统的重要指标。林静公交车作为一款代表着现代化、环保、高效的公共交通工具，其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客流量较高）的原因可以从多个方面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需求日益增长</w:t>
      </w:r>
      <w:r>
        <w:rPr>
          <w:sz w:val="32"/>
          <w:szCs w:val="32"/>
        </w:rPr>
        <w:t>&lt;/p&gt;&lt;p&gt;&lt;img src="/static-img/s3xzlX5YzokT-zSsBosn2JhvnAbeSX9oOg_6iDtGiJ-udI87PhdA4bWl0iZWNgFBclmydYBoA4Gbo5fLWPW81w.jpg"&gt;&lt;/p&gt;&lt;p&gt;</w:t>
      </w:r>
      <w:r>
        <w:rPr>
          <w:sz w:val="32"/>
          <w:szCs w:val="32"/>
        </w:rPr>
        <w:t>随着城市人口密度不断增加，人们出行需求日益增长，而公共交通系统正成为满足这一需求的主要途径之一。林静公交车通过优化路线设计、提高班次频率等措施，为乘客提供了更加便捷的出行服务，从而吸引了更多乘客选择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与节能减排</w:t>
      </w:r>
      <w:r>
        <w:rPr>
          <w:sz w:val="32"/>
          <w:szCs w:val="32"/>
        </w:rPr>
        <w:t>&lt;/p&gt;&lt;p&gt;&lt;img src="/static-img/dg1URa_k3RS6ffoGgoR7R5hvnAbeSX9oOg_6iDtGiJ-udI87PhdA4bWl0iZWNgFBclmydYBoA4Gbo5fLWPW81w.jpg"&gt;&lt;/p&gt;&lt;p&gt;</w:t>
      </w:r>
      <w:r>
        <w:rPr>
          <w:sz w:val="32"/>
          <w:szCs w:val="32"/>
        </w:rPr>
        <w:t>林静公交车采用了先进的能源技术，比如电动或混合动力驱动，这不仅有助于减少碳排放，更符合当前社会对环境保护的大力追求。因此，它成为了许多环保意识强烈群体理想中的出行方式，进一步推升了其使用人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能卓越</w:t>
      </w:r>
      <w:r>
        <w:rPr>
          <w:sz w:val="32"/>
          <w:szCs w:val="32"/>
        </w:rPr>
        <w:t>&lt;/p&gt;&lt;p&gt;&lt;img src="/static-img/LOpbfztTQtFGyBDiUXP3PphvnAbeSX9oOg_6iDtGiJ-udI87PhdA4bWl0iZWNgFBclmydYBoA4Gbo5fLWPW81w.jpg"&gt;&lt;/p&gt;&lt;p&gt;</w:t>
      </w:r>
      <w:r>
        <w:rPr>
          <w:sz w:val="32"/>
          <w:szCs w:val="32"/>
        </w:rPr>
        <w:t>安全是任何一款产品都不可或缺的特点。林静公交车配备了先进的人身安全设施，如紧急刹车系统、防撞柱等，以及严格执行维护计划，以确保每一次运行都是在最高标准下进行。这使得乘客对其信心十足，从而促成了更高的使用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舒适体验</w:t>
      </w:r>
      <w:r>
        <w:rPr>
          <w:sz w:val="32"/>
          <w:szCs w:val="32"/>
        </w:rPr>
        <w:t>&lt;/p&gt;&lt;p&gt;&lt;img src="/static-img/4yeCQTT68n21oph04EmFBphvnAbeSX9oOg_6iDtGiJ-udI87PhdA4bWl0iZWNgFBclmydYBoA4Gbo5fLWPW81w.jpg"&gt;&lt;/p&gt;&lt;p&gt;</w:t>
      </w:r>
      <w:r>
        <w:rPr>
          <w:sz w:val="32"/>
          <w:szCs w:val="32"/>
        </w:rPr>
        <w:t>为了提升乘坐体验，林静公交车改善了内部空间布局，使得座位更加宽敞舒适，并且安装了一系列娱乐设施，如免费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USB</w:t>
      </w:r>
      <w:r>
        <w:rPr>
          <w:sz w:val="32"/>
          <w:szCs w:val="32"/>
        </w:rPr>
        <w:t>充电插座等，让长时间通勤变得无忧无虑。此外，还有一些专为残障人士设定的座位，让所有旅者都能享受到同样的便利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口碑对于任何产品来说都是重要的一环。在网络时代，用户评价能够迅速传播开来。如果一个品牌能够持续获得积极反馈，那么自然会吸引更多潜在顾客尝试。而对于已经取得一定市场份额的 林静公交车来说，每一条正面评价都可能带来新的“口碑营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支持与规划合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对于发展绿色公共交通工具给予政策上的支持和资金上的投入，对于提升市民生活品质起到了关键作用。而 林静公 交公司则通过科学规划，不断优化服务内容和流程，以满足市民日益增长的地铁需求，为市民提供更好的出行解决方案。</w:t>
      </w:r>
      <w:r>
        <w:rPr>
          <w:sz w:val="32"/>
          <w:szCs w:val="32"/>
        </w:rPr>
        <w:t>&lt;/p&gt;&lt;p&gt;&lt;a href = "/doc/616751-</w:t>
      </w:r>
      <w:r>
        <w:rPr>
          <w:sz w:val="32"/>
          <w:szCs w:val="32"/>
        </w:rPr>
        <w:t>林静公交车之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616751-</w:t>
      </w:r>
      <w:r>
        <w:rPr>
          <w:sz w:val="32"/>
          <w:szCs w:val="32"/>
        </w:rPr>
        <w:t>林静公交车之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