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温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lt;img src="/static-img/QnuJ64QMZWAQhX5bnumO90f1DjGb7MhGKQerQGL5H5W1H6L6_etgAAHdkd44r6IE.jpg"&gt;&lt;/p&gt;&lt;p&gt;</w:t>
      </w:r>
      <w:r>
        <w:rPr>
          <w:sz w:val="32"/>
          <w:szCs w:val="32"/>
        </w:rPr>
        <w:t>在一个宁静的村庄里，有一本名为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不仅仅是一本书，更是一段关于生活、爱情和成长的故事。在这个故事中，小豆豆是一个充满活力的女孩，她的世界是由窗户所围绕。她每天都坐在窗边，观察着外面的世界，同时也在文字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豆豆总是在窗边？</w:t>
      </w:r>
      <w:r>
        <w:rPr>
          <w:sz w:val="32"/>
          <w:szCs w:val="32"/>
        </w:rPr>
        <w:t>&lt;/p&gt;&lt;p&gt;&lt;img src="/static-img/ZPck9p-Sn5-r-mABNdrtk0f1DjGb7MhGKQerQGL5H5VL3XAdSz-KRUfQYMbkCm1ZjBs84vJCorIkqrBKmjmWeYgPI72bqEuAH28vzBsbAQ0FAuKD4j2KmFMFICLGpnIWeJkHZCasyxGXc6-OI6Z0aoGX1yRVs72hoZdVg19zgog.jpg"&gt;&lt;/p&gt;&lt;p&gt;</w:t>
      </w:r>
      <w:r>
        <w:rPr>
          <w:sz w:val="32"/>
          <w:szCs w:val="32"/>
        </w:rPr>
        <w:t>小豆朵喜欢站在窗边，是因为她觉得这里能看到最真实的人生。她可以看到邻居们忙碌的身影，也可以听到他们温馨的话语。这使得她感到非常安心，因为这些都是她日常生活的一部分。而且，每当阳光透过纱帘洒落到她的面前时，她就仿佛置身于一幅温暖而又动人的画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朵有哪些梦想？</w:t>
      </w:r>
      <w:r>
        <w:rPr>
          <w:sz w:val="32"/>
          <w:szCs w:val="32"/>
        </w:rPr>
        <w:t>&lt;/p&gt;&lt;p&gt;&lt;img src="/static-img/nBTQpIhMGWzmgeIf51XPCUf1DjGb7MhGKQerQGL5H5VL3XAdSz-KRUfQYMbkCm1ZjBs84vJCorIkqrBKmjmWeYgPI72bqEuAH28vzBsbAQ0FAuKD4j2KmFMFICLGpnIWeJkHZCasyxGXc6-OI6Z0aoGX1yRVs72hoZdVg19zgog.jpg"&gt;&lt;/p&gt;&lt;p&gt;</w:t>
      </w:r>
      <w:r>
        <w:rPr>
          <w:sz w:val="32"/>
          <w:szCs w:val="32"/>
        </w:rPr>
        <w:t>作为一个对文学充满热情的小女孩，小豆朵有很多梦想。她希望能够成为一名伟大的作家，就像那些曾经坐在写字台前的文学巨匠一样。每当夜幕降临，她就会拿起笔和纸，开始构建自己的世界。她用笔尖勾勒出各种奇异与美妙的事物，让她的文字如同魔法一般，将读者带入另一个全新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小豆朵的梦想？</w:t>
      </w:r>
      <w:r>
        <w:rPr>
          <w:sz w:val="32"/>
          <w:szCs w:val="32"/>
        </w:rPr>
        <w:t>&lt;/p&gt;&lt;p&gt;&lt;img src="/static-img/GFZHiA8rTnSvFi0sCQsggkf1DjGb7MhGKQerQGL5H5VL3XAdSz-KRUfQYMbkCm1ZjBs84vJCorIkqrBKmjmWeYgPI72bqEuAH28vzBsbAQ0FAuKD4j2KmFMFICLGpnIWeJkHZCasyxGXc6-OI6Z0aoGX1yRVs72hoZdVg19zgog.jpg"&gt;&lt;/p&gt;&lt;p&gt;</w:t>
      </w:r>
      <w:r>
        <w:rPr>
          <w:sz w:val="32"/>
          <w:szCs w:val="32"/>
        </w:rPr>
        <w:t>为了实现自己的梦想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需要不断学习和实践。在白天，她会去图书馆阅读各种各样的书籍，从历史小说到科幻作品，再到哲学著作，无所不敢尝试。晚上，则是她的创作时间，她会将自己从阅读中学到的知识融入到文中的各个角落，不断地练习和完善自己的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遇到了怎样的挑战？</w:t>
      </w:r>
      <w:r>
        <w:rPr>
          <w:sz w:val="32"/>
          <w:szCs w:val="32"/>
        </w:rPr>
        <w:t>&lt;/p&gt;&lt;p&gt;&lt;img src="/static-img/q1fzjKSF2pFd1OnDci-2kUf1DjGb7MhGKQerQGL5H5VL3XAdSz-KRUfQYMbkCm1ZjBs84vJCorIkqrBKmjmWeYgPI72bqEuAH28vzBsbAQ0FAuKD4j2KmFMFICLGpnIWeJkHZCasyxGXc6-OI6Z0aoGX1yRVs72hoZdVg19zgog.jpg"&gt;&lt;/p&gt;&lt;p&gt;</w:t>
      </w:r>
      <w:r>
        <w:rPr>
          <w:sz w:val="32"/>
          <w:szCs w:val="32"/>
        </w:rPr>
        <w:t>尽管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对文学充满了热情，但并不是没有遇到挑战。在一次次努力之后，她发现自己仍然无法达到预期中的水平。对于这位渴望成为一名伟大作者的小女孩来说，这种挫折感可能会让人灰心丧气。但幸运的是，周围的人始终给予了她支持，他们告诉她，只要坚持下去，一切都会变得顺其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最终如何达成了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，最终，那个被誉为“下等动物”的孩子终于完成了一部令人瞩目的作品——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。这部作品既包含了丰富的情感，又不乏深刻的思想，它以一种独特而优雅的声音讲述了一段关于自我发现与成长的故事。当这本书出版后，它迅速获得了广泛好评，并且还吸引了一批忠实粉丝。这一切，都证明了那个坐在窗户旁的小女孩，即便面对重重困难，也能够勇往直前，最终达成了目标。</w:t>
      </w:r>
      <w:r>
        <w:rPr>
          <w:sz w:val="32"/>
          <w:szCs w:val="32"/>
        </w:rPr>
        <w:t>&lt;/p&gt;&lt;p&gt;&lt;a href = "/doc/61674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故事</w:t>
      </w:r>
      <w:r>
        <w:rPr>
          <w:sz w:val="32"/>
          <w:szCs w:val="32"/>
        </w:rPr>
        <w:t>.doc" rel="alternate" download="616743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温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