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蝴蝶效应从一场意外的雨中走向命运的大转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一段时间，仿佛所有的风都是从南方吹来，每一次雨都带着温暖。那个时候，我还不知道这个世界上有一个名为“蝴蝶效应”的奇妙现象。</w:t>
      </w:r>
      <w:r>
        <w:rPr>
          <w:sz w:val="32"/>
          <w:szCs w:val="32"/>
        </w:rPr>
        <w:t>&lt;/p&gt;&lt;p&gt;&lt;img src="/static-img/qXDehr_CmO72ClP1wQ2oFUWGXdeTlHsRmt7EspAKeQHqlhM-X-UBvKXubRQ3Pe5J.jpg"&gt;&lt;/p&gt;&lt;p&gt;</w:t>
      </w:r>
      <w:r>
        <w:rPr>
          <w:sz w:val="32"/>
          <w:szCs w:val="32"/>
        </w:rPr>
        <w:t>故事发生在我大学时期，那是一个充满梦想和不确定性的年纪。我那时是一名文学社的成员，我们每周都会聚集在图书馆的一角，讨论我们最爱的小说。有一天，一位来自国外的学长向我们介绍了一个叫做《蝴蝶效应》的概念。他解释说，即使是微小的变化，也可能引发一系列连锁反应，最终导致完全不同的事物出现。这让我深思，因为这与那些关于命运和偶然性的小说中的情节颇为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星期五，我决定去图书馆借一本小说，这是我平时很少做的事情。但当我走进那座古老而宁静的大楼时，却意外地遇到了雨。最初，是细雨，后来逐渐变成了瓢泼大雨。我不得不停下脚步，寻找避难所。在这突如其来的暴风雨中，我无意间发现了一家旧书店。那里的气息浓郁，与我的心情极为契合。</w:t>
      </w:r>
      <w:r>
        <w:rPr>
          <w:sz w:val="32"/>
          <w:szCs w:val="32"/>
        </w:rPr>
        <w:t>&lt;/p&gt;&lt;p&gt;&lt;img src="/static-img/bdAjBaav8raWXg36lUVTkEWGXdeTlHsRmt7EspAKeQHnqJrUxLxc3EAOCl8fg80ZdMcRqx2RNK6YcK4vcvBIX-LYbd0YF0YBXs34pGW-0OXynCjgl90oav-nrjxyfwr4XINzukr5BDVAqqG0M5w544QZYeu8S_6fKaB5gKiYAaOqEyhjY0XqRyN8d4lGFqOq.jpg"&gt;&lt;/p&gt;&lt;p&gt;</w:t>
      </w:r>
      <w:r>
        <w:rPr>
          <w:sz w:val="32"/>
          <w:szCs w:val="32"/>
        </w:rPr>
        <w:t>店里面的墙壁上挂着各种各样的书籍，无数封封面散发着淡淡的香气。一本厚重的手稿吸引了我的注意，它们是由一些已故作家的手笔留下的遗产。我随手翻开一页，看到了熟悉的话语：“生活就像写作，每一步都可能改变故事。”突然之间，我意识到自己一直被某种神秘力量牵引，这个力量让我走进了这家店，让我遇见了这个故事，让我看到了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大雨，就像是命运之神轻轻挥动的手指，将我的生活带入新的轨道。而那个学长提到的“蝴蝶效应”，也许正是描述这种不可预测、却又潜藏于细微之中的巨大力量。当你将目光投向天空，只要你愿意，你可以看到每一次翅膀扇动，都可能触发一系列无法预知的事件，而这些事件或许会塑造你的未来——或者至少，在某个特别的时候，为你的旅程增添色彩。</w:t>
      </w:r>
      <w:r>
        <w:rPr>
          <w:sz w:val="32"/>
          <w:szCs w:val="32"/>
        </w:rPr>
        <w:t>&lt;/p&gt;&lt;p&gt;&lt;img src="/static-img/S4l9W7WK8NLdXHusebNXOkWGXdeTlHsRmt7EspAKeQHnqJrUxLxc3EAOCl8fg80ZdMcRqx2RNK6YcK4vcvBIX-LYbd0YF0YBXs34pGW-0OXynCjgl90oav-nrjxyfwr4XINzukr5BDVAqqG0M5w544QZYeu8S_6fKaB5gKiYAaOqEyhjY0XqRyN8d4lGFqOq.jpg"&gt;&lt;/p&gt;&lt;p&gt;</w:t>
      </w:r>
      <w:r>
        <w:rPr>
          <w:sz w:val="32"/>
          <w:szCs w:val="32"/>
        </w:rPr>
        <w:t>从此以后，每次下起小雨的时候，我都会回忆起那个偶然发现旧书店的情景，以及它如何影响了我的人生路径。在之后的一段时间里，那些关于命运和机遇的小说成了我的常伴，而“蝴蝶效应”的概念则成为了我理解世界的一个重要视角。现在，当有人问起什么能让人感受到生活的美好与复杂性时，我会告诉他们：只有通过不断探索、体验并接受那些不可预测的情况，你才能真正理解到这一切背后的奥秘。而对于那些迷失方向的人来说，或许只需要一种勇气——勇敢地跳出舒适区，用开放的心态去迎接即将到来的任何事情。不管结果如何，这一切都是生命中不可多得的一部分，是值得珍惜和赞叹的事物。</w:t>
      </w:r>
      <w:r>
        <w:rPr>
          <w:sz w:val="32"/>
          <w:szCs w:val="32"/>
        </w:rPr>
        <w:t>&lt;/p&gt;&lt;p&gt;&lt;a href = "/doc/616732-</w:t>
      </w:r>
      <w:r>
        <w:rPr>
          <w:sz w:val="32"/>
          <w:szCs w:val="32"/>
        </w:rPr>
        <w:t>主题我亲眼见证的蝴蝶效应从一场意外的雨中走向命运的大转弯</w:t>
      </w:r>
      <w:r>
        <w:rPr>
          <w:sz w:val="32"/>
          <w:szCs w:val="32"/>
        </w:rPr>
        <w:t>.doc" rel="alternate" download="616732-</w:t>
      </w:r>
      <w:r>
        <w:rPr>
          <w:sz w:val="32"/>
          <w:szCs w:val="32"/>
        </w:rPr>
        <w:t>主题我亲眼见证的蝴蝶效应从一场意外的雨中走向命运的大转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