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蜂舞探索蜜芽与</w:t>
      </w:r>
      <w:r>
        <w:rPr>
          <w:sz w:val="48"/>
          <w:szCs w:val="48"/>
        </w:rPr>
        <w:t>796</w:t>
      </w:r>
      <w:r>
        <w:rPr>
          <w:sz w:val="48"/>
          <w:szCs w:val="48"/>
        </w:rPr>
        <w:t>的数字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蜂舞：探索蜜芽与</w:t>
      </w:r>
      <w:r>
        <w:rPr>
          <w:sz w:val="32"/>
          <w:szCs w:val="32"/>
        </w:rPr>
        <w:t>796</w:t>
      </w:r>
      <w:r>
        <w:rPr>
          <w:sz w:val="32"/>
          <w:szCs w:val="32"/>
        </w:rPr>
        <w:t>的数字森林</w:t>
      </w:r>
      <w:r>
        <w:rPr>
          <w:sz w:val="32"/>
          <w:szCs w:val="32"/>
        </w:rPr>
        <w:t>&lt;/p&gt;&lt;p&gt;&lt;img src="/static-img/QYYObfrZHbFwYXGihA5IEfhTQerGPn73v2a5sHilvorXnwS89RWHb34ozoS4Ozx3.jpg"&gt;&lt;/p&gt;&lt;p&gt;</w:t>
      </w:r>
      <w:r>
        <w:rPr>
          <w:sz w:val="32"/>
          <w:szCs w:val="32"/>
        </w:rPr>
        <w:t>在这个充满奇迹的地方，每一片叶子、每一朵花都蕴含着神秘的力量。这里是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一个由数码世界编织而成的奇幻数字森林。在这片土地上，微小却又强大的生命体——蜂鸟，它们以其独特的翅膀和智慧，在这个虚拟空间中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并不是一个简单的地图或场景，而是一个拥有自己生态系统、生物链和文化传承的小型宇宙。在这里，蜂鸟不仅仅是一种生物，它们是守护者，是自然平衡之手。它们能够感知到周围环境中的变化，无论是季节变换还是外部干扰，都能通过复杂的情报网络迅速传达给其他同伴。</w:t>
      </w:r>
      <w:r>
        <w:rPr>
          <w:sz w:val="32"/>
          <w:szCs w:val="32"/>
        </w:rPr>
        <w:t>&lt;/p&gt;&lt;p&gt;&lt;img src="/static-img/C_gClniIRuc7zdXijyR73vhTQerGPn73v2a5sHilvorJfIMRDVuNkYcM5Arig2PVggbLgl1AxWctm5itaeLwBCmgFudXvYjWnankXgIt2dQ.jpg"&gt;&lt;/p&gt;&lt;p&gt;</w:t>
      </w:r>
      <w:r>
        <w:rPr>
          <w:sz w:val="32"/>
          <w:szCs w:val="32"/>
        </w:rPr>
        <w:t>第二点，我们需要认识到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中的技术基础。这是一个由众多程序员和设计师共同创造出的作品，他们将最前沿的科技融入到了这个数字世界中，使得它既有趣又富有教育意义。从光线效果到声音设计，从动画制作到用户体验，这一切都是为了营造出一个真实而又引人入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关于互动性。尽管我们谈论的是一个虚拟环境，但在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里，你可以亲身体验成为一只蜂鸟。你可以学习如何飞行，学会如何采集食物，还能参与保护自己的家园活动。这使得玩家不只是被动地观察，而是在其中参与，让整个过程变得更加生动。</w:t>
      </w:r>
      <w:r>
        <w:rPr>
          <w:sz w:val="32"/>
          <w:szCs w:val="32"/>
        </w:rPr>
        <w:t>&lt;/p&gt;&lt;p&gt;&lt;img src="/static-img/M4ppsLoYSI9VAHUwC7-1_fhTQerGPn73v2a5sHilvorJfIMRDVuNkYcM5Arig2PVggbLgl1AxWctm5itaeLwBCmgFudXvYjWnankXgIt2dQ.jpg"&gt;&lt;/p&gt;&lt;p&gt;</w:t>
      </w:r>
      <w:r>
        <w:rPr>
          <w:sz w:val="32"/>
          <w:szCs w:val="32"/>
        </w:rPr>
        <w:t>第四点涉及的是故事背景。在这个数字森林里，每一棵树、一座山都背后隐藏着丰富多彩的人物故事。当你深入探索时，你会发现这里住着各种各样的角色，有些甚至拥有自己的历史和未来梦想。这些故事让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不再是一个单纯的游戏，更像是一次穿越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值得注意的是社区建设。在这样的虚拟世界中，没有边界，也没有国界，每个人都可以自由交流分享。不管你来自何方，只要进入了这个美妙的地方，就会立刻成为这一切的一部分。你可以加入讨论群组，与其他玩家分享你的经验，或许还能一起解决一些难题，这种感觉无疑非常特别且令人愉快。</w:t>
      </w:r>
      <w:r>
        <w:rPr>
          <w:sz w:val="32"/>
          <w:szCs w:val="32"/>
        </w:rPr>
        <w:t>&lt;/p&gt;&lt;p&gt;&lt;img src="/static-img/Q1BOc-B3vpzWu9O-9irY2vhTQerGPn73v2a5sHilvorJfIMRDVuNkYcM5Arig2PVggbLgl1AxWctm5itaeLwBCmgFudXvYjWnankXgIt2dQ.jpg"&gt;&lt;/p&gt;&lt;p&gt;</w:t>
      </w:r>
      <w:r>
        <w:rPr>
          <w:sz w:val="32"/>
          <w:szCs w:val="32"/>
        </w:rPr>
        <w:t>最后一点，就是持续更新与发展。一如自然界，不断演化与适应环境，那里的开发团队也在不断地为我们带来新的内容、新功能，以及对现有的改进。这意味着每一次回来都会有新的惊喜等待着你的发现，无论是在游戏机制还是新角色的添加上，都可能带来意想不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是个迷人的地方，不仅因为它精致细腻的地图设计，更因为那里的生活哲学，即使在这样高科技构建的大背景下，也保留了生命本身所需的一份温暖和情感。而对于那些愿意深入探索的人来说，这里绝对不会辜负他们的心灵追求，因为这里就是用心打造的一个属于大家共享的大自然博物馆。</w:t>
      </w:r>
      <w:r>
        <w:rPr>
          <w:sz w:val="32"/>
          <w:szCs w:val="32"/>
        </w:rPr>
        <w:t>&lt;/p&gt;&lt;p&gt;&lt;img src="/static-img/P4ib4kN1JoUgPLYdM7wH_fhTQerGPn73v2a5sHilvorJfIMRDVuNkYcM5Arig2PVggbLgl1AxWctm5itaeLwBCmgFudXvYjWnankXgIt2dQ.jpg"&gt;&lt;/p&gt;&lt;p&gt;&lt;a href = "/doc/616726-</w:t>
      </w:r>
      <w:r>
        <w:rPr>
          <w:sz w:val="32"/>
          <w:szCs w:val="32"/>
        </w:rPr>
        <w:t>永恒的蜂舞探索蜜芽与</w:t>
      </w:r>
      <w:r>
        <w:rPr>
          <w:sz w:val="32"/>
          <w:szCs w:val="32"/>
        </w:rPr>
        <w:t>796</w:t>
      </w:r>
      <w:r>
        <w:rPr>
          <w:sz w:val="32"/>
          <w:szCs w:val="32"/>
        </w:rPr>
        <w:t>的数字森林</w:t>
      </w:r>
      <w:r>
        <w:rPr>
          <w:sz w:val="32"/>
          <w:szCs w:val="32"/>
        </w:rPr>
        <w:t>.doc" rel="alternate" download="616726-</w:t>
      </w:r>
      <w:r>
        <w:rPr>
          <w:sz w:val="32"/>
          <w:szCs w:val="32"/>
        </w:rPr>
        <w:t>永恒的蜂舞探索蜜芽与</w:t>
      </w:r>
      <w:r>
        <w:rPr>
          <w:sz w:val="32"/>
          <w:szCs w:val="32"/>
        </w:rPr>
        <w:t>796</w:t>
      </w:r>
      <w:r>
        <w:rPr>
          <w:sz w:val="32"/>
          <w:szCs w:val="32"/>
        </w:rPr>
        <w:t>的数字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