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絮吕知樾张津瑜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花絮：吕知樾张津瑜的视觉盛宴</w:t>
      </w:r>
      <w:r>
        <w:rPr>
          <w:sz w:val="32"/>
          <w:szCs w:val="32"/>
        </w:rPr>
        <w:t>&lt;/p&gt;&lt;p&gt;&lt;img src="/static-img/3qMsGvTdRh2Jae1bP1wEupcKacDgqeLf4vx2I1LJ13gVFuh8WogHEsmTmZWQLWro.jpg"&gt;&lt;/p&gt;&lt;p&gt;</w:t>
      </w:r>
      <w:r>
        <w:rPr>
          <w:sz w:val="32"/>
          <w:szCs w:val="32"/>
        </w:rPr>
        <w:t>在这个充满艺术与创意的时代，视频制作人吕知樾和摄影师张津瑜携手合作，为我们带来了一个又一个令人印象深刻的视觉盛宴。他们不仅仅是技术上的高手，更是对美学追求极致的人士。在一次次精心策划的拍摄过程中，他们将自己的想法、情感和艺术理念完美地融入到每一帧画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吕知樾张津瑜视频中的创意无处不在，从概念初稿到最终呈现，每一步都经过细致挑选，确保作品既有独特性，又能触动观众的心弦。他们不会局限于传统的拍摄角度，而是不断探索新的视角，让观众从不同的高度去感受事物，这种创新精神正是他们作品成功不可或缺的一部分。</w:t>
      </w:r>
      <w:r>
        <w:rPr>
          <w:sz w:val="32"/>
          <w:szCs w:val="32"/>
        </w:rPr>
        <w:t>&lt;/p&gt;&lt;p&gt;&lt;img src="/static-img/TpoXnbjPM-V8kiU9VNrvzpcKacDgqeLf4vx2I1LJ13g9m5OEr-_IwKq-PcXNnHESlwppwOCp4t_i_HYjUsnXeGCbBAeeWFpWZiRr6kOYf6Y.jpg"&gt;&lt;/p&gt;&lt;p&gt;</w:t>
      </w:r>
      <w:r>
        <w:rPr>
          <w:sz w:val="32"/>
          <w:szCs w:val="32"/>
        </w:rPr>
        <w:t>技术上乘：作为视频制作人的吕知樾，对最新技术掌握得非常熟练，他能够巧妙地运用各种编辑软件，将复杂的情节编织成简洁而生动的情景。而张津瑜作为一名经验丰富的摄影师，他对于光线控制、色彩调配等方面有着深厚的造诣，这些都是让他们作品脱颖而出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在吕知樾张津瑜视频中，你会发现每个场景都蕴含着浓郁的情感。这并非偶然，它们来自于两个人的共同努力以及对生活的小小珍惜。在这里，你可以看到爱情、友谊、自然等主题被以最为贴切和生动的方式展现出来。</w:t>
      </w:r>
      <w:r>
        <w:rPr>
          <w:sz w:val="32"/>
          <w:szCs w:val="32"/>
        </w:rPr>
        <w:t>&lt;/p&gt;&lt;p&gt;&lt;img src="/static-img/iaCKKpvXhq9_9Em9t0rx5JcKacDgqeLf4vx2I1LJ13g9m5OEr-_IwKq-PcXNnHESlwppwOCp4t_i_HYjUsnXeGCbBAeeWFpWZiRr6kOYf6Y.jpg"&gt;&lt;/p&gt;&lt;p&gt;</w:t>
      </w:r>
      <w:r>
        <w:rPr>
          <w:sz w:val="32"/>
          <w:szCs w:val="32"/>
        </w:rPr>
        <w:t>精湛技艺：为了实现这些看似简单却实际上需要很高技艺的手法，他们经常进行多次重拍，以确保每一帧都达到最佳效果。这样的付出自然也反映到了最终呈现给我们的产品上，使得观看者能享受到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合作：两人虽然各自擅长不同的领域，但是在合作过程中，却形成了惊人的默契。当你观看他们一起工作时，你会发现彼此之间似乎拥有某种预见力，每个人都知道对方要做什么，即使没有直接沟通，也能准确把握对方想要表达的情绪和氛围，这样的协作效率真是令人佩服。</w:t>
      </w:r>
      <w:r>
        <w:rPr>
          <w:sz w:val="32"/>
          <w:szCs w:val="32"/>
        </w:rPr>
        <w:t>&lt;/p&gt;&lt;p&gt;&lt;img src="/static-img/ilcQAio4PdamCfgzVVYnSJcKacDgqeLf4vx2I1LJ13g9m5OEr-_IwKq-PcXNnHESlwppwOCp4t_i_HYjUsnXeGCbBAeeWFpWZiRr6kOYf6Y.jpg"&gt;&lt;/p&gt;&lt;p&gt;</w:t>
      </w:r>
      <w:r>
        <w:rPr>
          <w:sz w:val="32"/>
          <w:szCs w:val="32"/>
        </w:rPr>
        <w:t>艺术探索：最后，不可忽略的是，吕知樾张津瑜视频中的艺术探索也是其独特魅力的源泉之一。在这里，他们不仅仅是一般意义上的记录家，更像是历史性的画家，用画笔勾勒出了一幅幅永恒的人生图景。这种超越日常生活范围内普通叙述层面的思考，是真正让人难忘的地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技术还是情感，无论是在前期策划还是后期制作，吕知樾张津瑜视频始终坚持追求卓越，不断创新，在这条道路上走出了属于自己的风格，为我们留下了宝贵的人类精神财富。</w:t>
      </w:r>
      <w:r>
        <w:rPr>
          <w:sz w:val="32"/>
          <w:szCs w:val="32"/>
        </w:rPr>
        <w:t>&lt;/p&gt;&lt;p&gt;&lt;img src="/static-img/8FHVqjzTkoiLEicOVnsb25cKacDgqeLf4vx2I1LJ13g9m5OEr-_IwKq-PcXNnHESlwppwOCp4t_i_HYjUsnXeGCbBAeeWFpWZiRr6kOYf6Y.jpg"&gt;&lt;/p&gt;&lt;p&gt;&lt;a href = "/doc/616723-</w:t>
      </w:r>
      <w:r>
        <w:rPr>
          <w:sz w:val="32"/>
          <w:szCs w:val="32"/>
        </w:rPr>
        <w:t>幕后花絮吕知樾张津瑜的视觉盛宴</w:t>
      </w:r>
      <w:r>
        <w:rPr>
          <w:sz w:val="32"/>
          <w:szCs w:val="32"/>
        </w:rPr>
        <w:t>.doc" rel="alternate" download="616723-</w:t>
      </w:r>
      <w:r>
        <w:rPr>
          <w:sz w:val="32"/>
          <w:szCs w:val="32"/>
        </w:rPr>
        <w:t>幕后花絮吕知樾张津瑜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