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新时代的金融创新与城市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大背景下，金融科技和城市规划正日益紧密相连。韩国作为亚洲四小龙之一，在推动经济增长的同时，也积极探索新的金融模式和城市布局方案。这一系列的尝试集中体现在了所谓的“卡一卡二卡三新区”计划中。以下是对这一计划的一些关键要点。</w:t>
      </w:r>
      <w:r>
        <w:rPr>
          <w:sz w:val="32"/>
          <w:szCs w:val="32"/>
        </w:rPr>
        <w:t>&lt;/p&gt;&lt;p&gt;&lt;img src="/static-img/kntPUFD_n272T-uekggBY37bk4Nw_rhjgLynYgLem5i4qxmYg2-Q5O0m0Mb6o7sx.jpg"&gt;&lt;/p&gt;&lt;p&gt;</w:t>
      </w:r>
      <w:r>
        <w:rPr>
          <w:sz w:val="32"/>
          <w:szCs w:val="32"/>
        </w:rPr>
        <w:t>激发地方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许多地区由于缺乏有效的资金支持而无法充分开发其潜力。但是，通过推出各种各样的财政政策以及鼓励私人投资，这些区域得以获得必要的资金来改善基础设施、吸引外资和促进本地企业发展。这种转变不仅为当地居民带来了就业机会，也为整个国家提供了稳定的经济增长点。</w:t>
      </w:r>
      <w:r>
        <w:rPr>
          <w:sz w:val="32"/>
          <w:szCs w:val="32"/>
        </w:rPr>
        <w:t>&lt;/p&gt;&lt;p&gt;&lt;img src="/static-img/fPvqLGkUa0NCPht4ZFZd737bk4Nw_rhjgLynYgLem5i4qxmYg2-Q5O0m0Mb6o7sx.jpg"&gt;&lt;/p&gt;&lt;p&gt;</w:t>
      </w:r>
      <w:r>
        <w:rPr>
          <w:sz w:val="32"/>
          <w:szCs w:val="32"/>
        </w:rPr>
        <w:t>打造高效交通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快速增长的人口和车辆数量，韩国政府开始着手建设现代化、高效率的交通系统。在这些新区中，可以看到先进的地铁线路、智能公交系统以及高架道路等设施，这有助于减少拥堵，并提高城市运输效率。此外，还有一系列绿色交通工具被引入，如自行车共享服务，使得市民可以选择环保且健康的出行方式。</w:t>
      </w:r>
      <w:r>
        <w:rPr>
          <w:sz w:val="32"/>
          <w:szCs w:val="32"/>
        </w:rPr>
        <w:t>&lt;/p&gt;&lt;p&gt;&lt;img src="/static-img/CCMfkcig3VeBCCL_tIwf4X7bk4Nw_rhjgLynYgLem5i4qxmYg2-Q5O0m0Mb6o7sx.jpg"&gt;&lt;/p&gt;&lt;p&gt;</w:t>
      </w:r>
      <w:r>
        <w:rPr>
          <w:sz w:val="32"/>
          <w:szCs w:val="32"/>
        </w:rPr>
        <w:t>提升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水平不断提高，人们对于生活品质提出了更高要求。因此，在设计这些新区时，不仅考虑到了商业活动，而且也注重公共空间设计，以及居住环境质量。这包括绿化带、儿童游乐场、小型运动设施等，使得居民能够在繁忙工作之余享受美好的休闲时间，同时保持良好的身体健康。</w:t>
      </w:r>
      <w:r>
        <w:rPr>
          <w:sz w:val="32"/>
          <w:szCs w:val="32"/>
        </w:rPr>
        <w:t>&lt;/p&gt;&lt;p&gt;&lt;img src="/static-img/NZxqmBhxRPubc-JvRgNiO37bk4Nw_rhjgLynYgLem5i4qxmYg2-Q5O0m0Mb6o7sx.jpg"&gt;&lt;/p&gt;&lt;p&gt;</w:t>
      </w:r>
      <w:r>
        <w:rPr>
          <w:sz w:val="32"/>
          <w:szCs w:val="32"/>
        </w:rPr>
        <w:t>推广数字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技术正在改变我们的世界，而在这方面，韩国并没有落后。在这些新的社区中，可以看到大量使用智能设备和信息技术来优化管理流程，比如智慧停车系统、智能垃圾分类机器人等。而且，为确保所有市民都能享受到数字生活带来的便利，大规模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覆盖成为必备条件之一。</w:t>
      </w:r>
      <w:r>
        <w:rPr>
          <w:sz w:val="32"/>
          <w:szCs w:val="32"/>
        </w:rPr>
        <w:t>&lt;/p&gt;&lt;p&gt;&lt;img src="/static-img/gS2_n6h6elsQ_pvCN3FHu37bk4Nw_rhjgLynYgLem5i4qxmYg2-Q5O0m0Mb6o7sx.jpg"&gt;&lt;/p&gt;&lt;p&gt;</w:t>
      </w:r>
      <w:r>
        <w:rPr>
          <w:sz w:val="32"/>
          <w:szCs w:val="32"/>
        </w:rPr>
        <w:t>培养创新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创意人才到来并促进创新的发生，这些区域内普遍设置了一系列艺术馆、展览中心及其他文化设施，以此营造一种开放自由讨论思想的地方。而且，由于众多国际公司设立研发中心，所以形成了一种跨学科交流合作的情景，有利于知识传播与技能更新，从而进一步刺激了社会整体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气候变化问题，加强环境保护已经成为国际社会共同追求的事情。在这个过程中，一些专门用于生态修复或可持续发展项目，被纳入到“卡一卡二卡三新区”的规划之中，如植树造林活动、污染治理措施以及废物处理策略等，以确保未来城乡建设既符合人类需求，又不会损害自然环境。</w:t>
      </w:r>
      <w:r>
        <w:rPr>
          <w:sz w:val="32"/>
          <w:szCs w:val="32"/>
        </w:rPr>
        <w:t>&lt;/p&gt;&lt;p&gt;&lt;a href = "/doc/616694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新时代的金融创新与城市发展</w:t>
      </w:r>
      <w:r>
        <w:rPr>
          <w:sz w:val="32"/>
          <w:szCs w:val="32"/>
        </w:rPr>
        <w:t>.doc" rel="alternate" download="616694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新时代的金融创新与城市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