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免费版揭秘古典文学中的深远情感与社会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隐入尘烟》这部作品中，读者不仅能够体验到作者对生活的深刻洞察，更能感受到时间的流逝和历史的沧桑。以下是几点论述，旨在探讨此书如何展现了古典文学中的深远情感与社会变迁。</w:t>
      </w:r>
      <w:r>
        <w:rPr>
          <w:sz w:val="32"/>
          <w:szCs w:val="32"/>
        </w:rPr>
        <w:t>&lt;/p&gt;&lt;p&gt;&lt;img src="/static-img/cd8rDYnLgB-pqe7Hiwb_O1wHPZO0zZ5lckAMcCdzM_8dTlRh0JQYYFki1yQAR6w9.jpg"&gt;&lt;/p&gt;&lt;p&gt;</w:t>
      </w:r>
      <w:r>
        <w:rPr>
          <w:sz w:val="32"/>
          <w:szCs w:val="32"/>
        </w:rPr>
        <w:t>社会变迁之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入尘烟》通过主人公的经历展现了一个快速变化的社会环境。在这个过程中，每个人都必须适应新的规则和价值观，这种无形的手所带来的影响不可小觑。随着时间推移，我们可以看到一代人如何逐渐失去他们曾经拥有的东西，而又不得不接受新时代带来的挑战。</w:t>
      </w:r>
      <w:r>
        <w:rPr>
          <w:sz w:val="32"/>
          <w:szCs w:val="32"/>
        </w:rPr>
        <w:t>&lt;/p&gt;&lt;p&gt;&lt;img src="/static-img/CKh8j4bGJ0tZmxz9294k0lwHPZO0zZ5lckAMcCdzM_8RYbd_ThpKGa1sTPJ7rJmDw4OQy8RsbVQClhLGmWb3mRWjjx7V8umjjMNMW6NkBaEZBfPe7UZMUHdY3Ho_5Jd2P-OodBGbDyXqOZ42rVDHzvZ4oeGYpQiJle3P2n-9bTc.jpg"&gt;&lt;/p&gt;&lt;p&gt;</w:t>
      </w:r>
      <w:r>
        <w:rPr>
          <w:sz w:val="32"/>
          <w:szCs w:val="32"/>
        </w:rPr>
        <w:t>情感纠葛之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充满了复杂的情感纠葛，其中包括爱、恨、悲、喜等多种情绪。这一切都是基于人物内心世界对外界事件的一种反应。通过这些细腻的情感描写，我们可以更好地理解人物的心理状态，并且对他们面临的问题产生同情。</w:t>
      </w:r>
      <w:r>
        <w:rPr>
          <w:sz w:val="32"/>
          <w:szCs w:val="32"/>
        </w:rPr>
        <w:t>&lt;/p&gt;&lt;p&gt;&lt;img src="/static-img/FFaNxztd0cCfKB-fYr0BK1wHPZO0zZ5lckAMcCdzM_8RYbd_ThpKGa1sTPJ7rJmDw4OQy8RsbVQClhLGmWb3mRWjjx7V8umjjMNMW6NkBaEZBfPe7UZMUHdY3Ho_5Jd2P-OodBGbDyXqOZ42rVDHzvZ4oeGYpQiJle3P2n-9bTc.jpg"&gt;&lt;/p&gt;&lt;p&gt;</w:t>
      </w:r>
      <w:r>
        <w:rPr>
          <w:sz w:val="32"/>
          <w:szCs w:val="32"/>
        </w:rPr>
        <w:t>人物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年轻时期盲目追求梦想到成熟后冷静分析自己的生活，《隐入尘烟》记录了一段关于自我发现和成长的人生旅程。主人公在不断遭遇挫折和失败后，最终找到了属于自己的道路，这是一个值得我们反思的人生哲学。</w:t>
      </w:r>
      <w:r>
        <w:rPr>
          <w:sz w:val="32"/>
          <w:szCs w:val="32"/>
        </w:rPr>
        <w:t>&lt;/p&gt;&lt;p&gt;&lt;img src="/static-img/Bjc7bboMlj-xRcWn1FqjxlwHPZO0zZ5lckAMcCdzM_8RYbd_ThpKGa1sTPJ7rJmDw4OQy8RsbVQClhLGmWb3mRWjjx7V8umjjMNMW6NkBaEZBfPe7UZMUHdY3Ho_5Jd2P-OodBGbDyXqOZ42rVDHzvZ4oeGYpQiJle3P2n-9bTc.jpg"&gt;&lt;/p&gt;&lt;p&gt;</w:t>
      </w:r>
      <w:r>
        <w:rPr>
          <w:sz w:val="32"/>
          <w:szCs w:val="32"/>
        </w:rPr>
        <w:t>文化传承之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代表性强烈的小说，《隐入尘烟》不仅仅是一本书，它还是一种文化遗产，是过去知识体系与价值观念的一份子。在阅读这样的作品时，我们可以更加深刻地理解前人的智慧以及他们为何而存在，以及我们的现代文明有哪些是继承自过去的精髓部分。</w:t>
      </w:r>
      <w:r>
        <w:rPr>
          <w:sz w:val="32"/>
          <w:szCs w:val="32"/>
        </w:rPr>
        <w:t>&lt;/p&gt;&lt;p&gt;&lt;img src="/static-img/Nvr6rhjJeLwfsNP97dBd-lwHPZO0zZ5lckAMcCdzM_8RYbd_ThpKGa1sTPJ7rJmDw4OQy8RsbVQClhLGmWb3mRWjjx7V8umjjMNMW6NkBaEZBfPe7UZMUHdY3Ho_5Jd2P-OodBGbDyXqOZ42rVDHzvZ4oeGYpQiJle3P2n-9bTc.jpg"&gt;&lt;/p&gt;&lt;p&gt;</w:t>
      </w:r>
      <w:r>
        <w:rPr>
          <w:sz w:val="32"/>
          <w:szCs w:val="32"/>
        </w:rPr>
        <w:t>语言艺术之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采用优美、流畅的语言，使得每一个句子都像是一幅画一样生动。而这种语言艺术也使得《隐入尘烟》的内容变得更加耐人寻味，让读者能够沉浸于其中，不断地探索故事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未来之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隐入尘烟》提供了一些关于未来可能性的思考。它提醒我们，无论是在什么样的环境下，都应该保持开放的心态，积极面对未知，同时也要珍惜现在拥有的幸福，因为一切都是暂时且易逝的。这是一个对于所有读者的反思，也是一个永恒的话题。</w:t>
      </w:r>
      <w:r>
        <w:rPr>
          <w:sz w:val="32"/>
          <w:szCs w:val="32"/>
        </w:rPr>
        <w:t>&lt;/p&gt;&lt;p&gt;&lt;a href = "/doc/616682-</w:t>
      </w:r>
      <w:r>
        <w:rPr>
          <w:sz w:val="32"/>
          <w:szCs w:val="32"/>
        </w:rPr>
        <w:t>隐入尘烟完整免费版揭秘古典文学中的深远情感与社会变迁</w:t>
      </w:r>
      <w:r>
        <w:rPr>
          <w:sz w:val="32"/>
          <w:szCs w:val="32"/>
        </w:rPr>
        <w:t>.doc" rel="alternate" download="616682-</w:t>
      </w:r>
      <w:r>
        <w:rPr>
          <w:sz w:val="32"/>
          <w:szCs w:val="32"/>
        </w:rPr>
        <w:t>隐入尘烟完整免费版揭秘古典文学中的深远情感与社会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