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春日游骑行的诗意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骑行的诗意画面吗？</w:t>
      </w:r>
      <w:r>
        <w:rPr>
          <w:sz w:val="32"/>
          <w:szCs w:val="32"/>
        </w:rPr>
        <w:t>&lt;/p&gt;&lt;p&gt;&lt;img src="/static-img/-r9g8S1ZNvssOVrz0PthsQJe6Xs5AOUXHUEuuoBqi_eEstqE8fMpgzSLQGExT5eT.jpg"&gt;&lt;/p&gt;&lt;p&gt;</w:t>
      </w:r>
      <w:r>
        <w:rPr>
          <w:sz w:val="32"/>
          <w:szCs w:val="32"/>
        </w:rPr>
        <w:t>在一片绿意盎然的季节里，人们开始寻找那些能够让心灵得到净化和放松的活动。对于一些喜欢自然的人来说，折花逢驿使不仅是一种美学上的享受，更是一种精神上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折花逢驿使的心得体会是什么？</w:t>
      </w:r>
      <w:r>
        <w:rPr>
          <w:sz w:val="32"/>
          <w:szCs w:val="32"/>
        </w:rPr>
        <w:t>&lt;/p&gt;&lt;p&gt;&lt;img src="/static-img/KP0F8aP4iesnjwZ4gfIsWgJe6Xs5AOUXHUEuuoBqi_ceZ2Clk_J9xgPAi8ZIBmNjY5rHi7uNpN6k0STwtEl5GSn75W5N5CNysrr9q0Il3M4gSV9e5M0tWs5qSjBIokfHKd97E-hNa5YbOcl4Z0xMdg.jpg"&gt;&lt;/p&gt;&lt;p&gt;</w:t>
      </w:r>
      <w:r>
        <w:rPr>
          <w:sz w:val="32"/>
          <w:szCs w:val="32"/>
        </w:rPr>
        <w:t>首先，我们需要选择合适的地方进行我们的折花之旅。通常，这些地方是郁郁葱葱的小径、清澈见底的小溪或是山丘上那片被阳光照耀而生机勃勃的草地。在这些地方，我们可以找到各种各样的野花，它们随风摇曳，散发着淡淡的香气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旅行中捕捉到那些美好的瞬间呢？</w:t>
      </w:r>
      <w:r>
        <w:rPr>
          <w:sz w:val="32"/>
          <w:szCs w:val="32"/>
        </w:rPr>
        <w:t>&lt;/p&gt;&lt;p&gt;&lt;img src="/static-img/cOobbgbbsEUCoAt54Oz66wJe6Xs5AOUXHUEuuoBqi_ceZ2Clk_J9xgPAi8ZIBmNjY5rHi7uNpN6k0STwtEl5GSn75W5N5CNysrr9q0Il3M4gSV9e5M0tWs5qSjBIokfHKd97E-hNa5YbOcl4Z0xMdg.png"&gt;&lt;/p&gt;&lt;p&gt;</w:t>
      </w:r>
      <w:r>
        <w:rPr>
          <w:sz w:val="32"/>
          <w:szCs w:val="32"/>
        </w:rPr>
        <w:t>接下来，我们要学会观察和捕捉周围的一切。这包括对花朵形态、颜色、芬芳以及它们与自然环境之间互动的细致观察。我们可以用相机记录下那些难忘的瞬间，也可以将这些美丽的事物收入囊中，用以装饰我们的家园或者作为纪念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过程中，你是否有感受到一种特殊的情感呢？</w:t>
      </w:r>
      <w:r>
        <w:rPr>
          <w:sz w:val="32"/>
          <w:szCs w:val="32"/>
        </w:rPr>
        <w:t>&lt;/p&gt;&lt;p&gt;&lt;img src="/static-img/M_zkwZK9Fc8h_LL4y5oQxAJe6Xs5AOUXHUEuuoBqi_ceZ2Clk_J9xgPAi8ZIBmNjY5rHi7uNpN6k0STwtEl5GSn75W5N5CNysrr9q0Il3M4gSV9e5M0tWs5qSjBIokfHKd97E-hNa5YbOcl4Z0xMdg.jpg"&gt;&lt;/p&gt;&lt;p&gt;</w:t>
      </w:r>
      <w:r>
        <w:rPr>
          <w:sz w:val="32"/>
          <w:szCs w:val="32"/>
        </w:rPr>
        <w:t>同时，与朋友或家人一起进行这样的活动，可以增进彼此之间的情谊。分享你的发现，无论是关于植物知识还是你个人的感悟，都能加深彼此之间的联系。此外，这种共同创作的心情，也许还能激发出新的创意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次经历，对你来说又意味着什么呢？</w:t>
      </w:r>
      <w:r>
        <w:rPr>
          <w:sz w:val="32"/>
          <w:szCs w:val="32"/>
        </w:rPr>
        <w:t>&lt;/p&gt;&lt;p&gt;&lt;img src="/static-img/bFhugNT-yS1hycB9bg-aIwJe6Xs5AOUXHUEuuoBqi_ceZ2Clk_J9xgPAi8ZIBmNjY5rHi7uNpN6k0STwtEl5GSn75W5N5CNysrr9q0Il3M4gSV9e5M0tWs5qSjBIokfHKd97E-hNa5YbOcl4Z0xMdg.jpg"&gt;&lt;/p&gt;&lt;p&gt;</w:t>
      </w:r>
      <w:r>
        <w:rPr>
          <w:sz w:val="32"/>
          <w:szCs w:val="32"/>
        </w:rPr>
        <w:t>回望这一天，我们可能会感到满足，因为我们不仅收获了美丽的手工艺品，还获得了一段难忘的人生记忆。而且，这样的经历也提醒我们，在快节奏生活中，不妨偶尔停下来，将注意力集中于当下的简单乐趣上。这是一个反思自我生活方式，并从中汲取力量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你打算再去哪里寻找这种平静与愉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到平凡但充实的地平线时，那些折花逢驿使中的每一个角落都会成为我们的内心世界里的缩影。在未来的某个春日里，或许你会带着新的梦想，再次踏上属于自己的小路，那时候，一场更加精彩绝伦的大冒险就等着你的启程。</w:t>
      </w:r>
      <w:r>
        <w:rPr>
          <w:sz w:val="32"/>
          <w:szCs w:val="32"/>
        </w:rPr>
        <w:t>&lt;/p&gt;&lt;p&gt;&lt;a href = "/doc/616623-</w:t>
      </w:r>
      <w:r>
        <w:rPr>
          <w:sz w:val="32"/>
          <w:szCs w:val="32"/>
        </w:rPr>
        <w:t>折花逢驿使春日游骑行的诗意画面</w:t>
      </w:r>
      <w:r>
        <w:rPr>
          <w:sz w:val="32"/>
          <w:szCs w:val="32"/>
        </w:rPr>
        <w:t>.doc" rel="alternate" download="616623-</w:t>
      </w:r>
      <w:r>
        <w:rPr>
          <w:sz w:val="32"/>
          <w:szCs w:val="32"/>
        </w:rPr>
        <w:t>折花逢驿使春日游骑行的诗意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