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心尖的野玫瑰爱情的隐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心中都有一片属于自己的花园。这个花园里，种植着各种各样的植物，其中最为珍贵、最为脆弱的莫过于那一朵朵心尖野玫瑰。</w:t>
      </w:r>
      <w:r>
        <w:rPr>
          <w:sz w:val="32"/>
          <w:szCs w:val="32"/>
        </w:rPr>
        <w:t>&lt;/p&gt;&lt;p&gt;&lt;img src="/static-img/Ss1mSYigj5ZtvsXpiqULZu_77gqnSBm5Fnk65LeYJu5FxB3_PXrGtxw4vxR4fbOX.jpg"&gt;&lt;/p&gt;&lt;p&gt;</w:t>
      </w:r>
      <w:r>
        <w:rPr>
          <w:sz w:val="32"/>
          <w:szCs w:val="32"/>
        </w:rPr>
        <w:t>心尖野玫瑰的生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野玫瑰不像其他常见的家养玫瑰，它们需要特殊的环境才能绽放。在繁忙和喧嚣之中，这朵独特的心尖野玫瑰只能在内心深处，埋藏在爱与被爱之间的小小角落。它需要的是一个宁静而温暖的地方，一份真挚的情感来滋养它。</w:t>
      </w:r>
      <w:r>
        <w:rPr>
          <w:sz w:val="32"/>
          <w:szCs w:val="32"/>
        </w:rPr>
        <w:t>&lt;/p&gt;&lt;p&gt;&lt;img src="/static-img/THRDyrzWaC5Ox7-d9zkK5-_77gqnSBm5Fnk65LeYJu64GV0-xdAEHZ5R_5PYOLTRPfTUUoqoSIpeZZ2Sj41_yyt0gb861RG8TLq9y58xteZWeehgEFdtoufIA0dByKufiZkG2pzGzg8nUCb0yxqx2A.jpg"&gt;&lt;/p&gt;&lt;p&gt;</w:t>
      </w:r>
      <w:r>
        <w:rPr>
          <w:sz w:val="32"/>
          <w:szCs w:val="32"/>
        </w:rPr>
        <w:t>生长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野玫瑰从未经历过阳光灿烂或雨水滋润，只是在暗淡无光的情况下缓缓地萌芽。它面对的是自我怀疑和恐惧，因为外界并没有给予足够的关注。然而，在这段艳红色的成长期，它学会了依靠自己，不断地向上探寻，用坚韧抵抗那些试图扼杀它们的情绪波动。</w:t>
      </w:r>
      <w:r>
        <w:rPr>
          <w:sz w:val="32"/>
          <w:szCs w:val="32"/>
        </w:rPr>
        <w:t>&lt;/p&gt;&lt;p&gt;&lt;img src="/static-img/r3fVkD9Vh0H9U5CuGCfwmO_77gqnSBm5Fnk65LeYJu64GV0-xdAEHZ5R_5PYOLTRPfTUUoqoSIpeZZ2Sj41_yyt0gb861RG8TLq9y58xteZWeehgEFdtoufIA0dByKufiZkG2pzGzg8nUCb0yxqx2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有时候我们会遇到许多困难和挑战，这些都是让心尖野玫瑰茁壮成长的一次次考验。当我们遇到了失恋、背叛或者是任何形式的人际关系问题时，那颗隐藏在内心深处的心脏也许会变得更加坚硬。但是，当你再次找到勇气去打开那个封闭的心扉，你会发现，那个曾经被遗忘的小小世界依然充满了希望和生命力。</w:t>
      </w:r>
      <w:r>
        <w:rPr>
          <w:sz w:val="32"/>
          <w:szCs w:val="32"/>
        </w:rPr>
        <w:t>&lt;/p&gt;&lt;p&gt;&lt;img src="/static-img/ohhMOBp3RamWlcT9LSkBCe_77gqnSBm5Fnk65LeYJu64GV0-xdAEHZ5R_5PYOLTRPfTUUoqoSIpeZZ2Sj41_yyt0gb861RG8TLq9y58xteZWeehgEFdtoufIA0dByKufiZkG2pzGzg8nUCb0yxqx2A.jpg"&gt;&lt;/p&gt;&lt;p&gt;</w:t>
      </w:r>
      <w:r>
        <w:rPr>
          <w:sz w:val="32"/>
          <w:szCs w:val="32"/>
        </w:rPr>
        <w:t>爱情如同春日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渴望用所有力量去拥抱每一次可能，让那颗隐藏的心脏重新跳动。那就像春天里的风暴一样强烈而不可预测，就像是突然间，一切都变成了色彩斑斓，而那些过去看似遥不可及的事物，现在却触手可及。这就是为什么人们说“初恋”总是那么美丽，因为初恋本质上是一种对未知世界完全开放的心态，是一种冒险，是一种追求真正意义上的幸福。</w:t>
      </w:r>
      <w:r>
        <w:rPr>
          <w:sz w:val="32"/>
          <w:szCs w:val="32"/>
        </w:rPr>
        <w:t>&lt;/p&gt;&lt;p&gt;&lt;img src="/static-img/gNCiotLL5Fz8c9j3DGxcxO_77gqnSBm5Fnk65LeYJu64GV0-xdAEHZ5R_5PYOLTRPfTUUoqoSIpeZZ2Sj41_yyt0gb861RG8TLq9y58xteZWeehgEFdtoufIA0dByKufiZkG2pzGzg8nUCb0yxqx2A.jpg"&gt;&lt;/p&gt;&lt;p&gt;</w:t>
      </w:r>
      <w:r>
        <w:rPr>
          <w:sz w:val="32"/>
          <w:szCs w:val="32"/>
        </w:rPr>
        <w:t>反思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经过一番波折之后，无论结果如何，都应该停下来反思一下自己所经历的一切。这是一个重要的时候，也是一个转折点。在这里，我们可以认识到生活中的每一次尝试都是宝贵经验，而不是失败。一旦意识到这一点，我们就能更好地理解那颗隐藏在内心里面的“心理”。这种反思能够帮助我们走出阴影，迎接新的挑战，从而使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回归——回到最初的情感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终于明白了一件事情：真正重要的是那种原始纯粹的情感，无论它们带来的痛苦有多么巨大。而当你再次站在那个开始的地方时，你将发现，那个曾经被称作“心理”的地方已经不复存在。你现在拥有的是一个更加完整，更有智慧，更有体验丰富的大脑，以及一个懂得珍惜当前情境的大胸怀。在这个瞬间，你明白了，“心理”并不只是你的感觉，它也是你生命的一部分，是你故事的一部分，是你的全部。</w:t>
      </w:r>
      <w:r>
        <w:rPr>
          <w:sz w:val="32"/>
          <w:szCs w:val="32"/>
        </w:rPr>
        <w:t>&lt;/p&gt;&lt;p&gt;&lt;a href = "/doc/616595-</w:t>
      </w:r>
      <w:r>
        <w:rPr>
          <w:sz w:val="32"/>
          <w:szCs w:val="32"/>
        </w:rPr>
        <w:t>深藏心尖的野玫瑰爱情的隐秘花园</w:t>
      </w:r>
      <w:r>
        <w:rPr>
          <w:sz w:val="32"/>
          <w:szCs w:val="32"/>
        </w:rPr>
        <w:t>.doc" rel="alternate" download="616595-</w:t>
      </w:r>
      <w:r>
        <w:rPr>
          <w:sz w:val="32"/>
          <w:szCs w:val="32"/>
        </w:rPr>
        <w:t>深藏心尖的野玫瑰爱情的隐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