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aHslvzikBT00FVdSmiuQQphvnAbeSX9oOg_6iDtGiJ9vhXb8LaKZexOrfWslc5gf.png"&gt;&lt;/p&gt;&lt;p&gt;</w:t>
      </w:r>
      <w:r>
        <w:rPr>
          <w:sz w:val="32"/>
          <w:szCs w:val="32"/>
        </w:rPr>
        <w:t>在古代的皇宫里，一个名为“烈焰红唇”的传说般的美人出现在了朝堂上，她的出现不仅让所有人的心都动摇了，而且还引起了一系列连环事件。这个故事围绕着一个名叫“极品太子的”年轻王子，他在一次偶然的机会下，与这位美女相遇，从而被卷入了一个复杂的情感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&lt;img src="/static-img/3zVdLes4FouDshDO4kdHEJhvnAbeSX9oOg_6iDtGiJ-udI87PhdA4bWl0iZWNgFBclmydYBoA4Gbo5fLWPW81w.png"&gt;&lt;/p&gt;&lt;p&gt;“</w:t>
      </w:r>
      <w:r>
        <w:rPr>
          <w:sz w:val="32"/>
          <w:szCs w:val="32"/>
        </w:rPr>
        <w:t>烈焰红唇”这个名字背后隐藏着一段曲折的人生经历，她是一位才华横溢、机智过人的女子，但同时也拥有着不可告人的秘密。在她的身上，既有高贵与优雅，又有悲剧与痛苦。这对她来说是一个巨大的挑战，同时也是她成长和自我发现的过程。而在这个过程中，“极品太子”也逐渐展现出了他作为未来君主应有的担当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与心理深度</w:t>
      </w:r>
      <w:r>
        <w:rPr>
          <w:sz w:val="32"/>
          <w:szCs w:val="32"/>
        </w:rPr>
        <w:t>&lt;/p&gt;&lt;p&gt;&lt;img src="/static-img/8k4spZCTaDZAv9-ZFjDJjphvnAbeSX9oOg_6iDtGiJ-udI87PhdA4bWl0iZWNgFBclmydYBoA4Gbo5fLWPW81w.png"&gt;&lt;/p&gt;&lt;p&gt;“</w:t>
      </w:r>
      <w:r>
        <w:rPr>
          <w:sz w:val="32"/>
          <w:szCs w:val="32"/>
        </w:rPr>
        <w:t>烈焰红唇”的存在，不仅仅是为了给故事增添一些色彩，更重要的是，她代表了一种力量，这种力量能够打破一切界限，无论是社会地位还是个人偏见。她的出现，让“极品太子”开始反思自己的一生，以及他对于爱情和责任的理解。她们之间错综复杂的情感线索，是整个故事的一个核心部分，也是读者最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与历史背景</w:t>
      </w:r>
      <w:r>
        <w:rPr>
          <w:sz w:val="32"/>
          <w:szCs w:val="32"/>
        </w:rPr>
        <w:t>&lt;/p&gt;&lt;p&gt;&lt;img src="/static-img/d2HDiUDWZeMVnKuc1x65j5hvnAbeSX9oOg_6iDtGiJ-udI87PhdA4bWl0iZWNgFBclmydYBoA4Gbo5fLWPW81w.png"&gt;&lt;/p&gt;&lt;p&gt;</w:t>
      </w:r>
      <w:r>
        <w:rPr>
          <w:sz w:val="32"/>
          <w:szCs w:val="32"/>
        </w:rPr>
        <w:t>通过对这一时期文化氛围以及历史背景的细致描写，使得整个故事情节更加真实可信。“烈焰红唇”的世界，是一片充满传奇色彩的大好河山，其中蕴含着丰富的地理环境、精妙的人物刻画，还有一丝不易察觉却又深远影响的心理暗流涌动。这样的设置，让读者仿佛置身于那个时代，一同感受其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悬念与结局预测</w:t>
      </w:r>
      <w:r>
        <w:rPr>
          <w:sz w:val="32"/>
          <w:szCs w:val="32"/>
        </w:rPr>
        <w:t>&lt;/p&gt;&lt;p&gt;&lt;img src="/static-img/YrsEdfCQppleqrWWBbuGs5hvnAbeSX9oOg_6iDtGiJ-udI87PhdA4bWl0iZWNgFBclmydYBoA4Gbo5fLWPW81w.jpg"&gt;&lt;/p&gt;&lt;p&gt;</w:t>
      </w:r>
      <w:r>
        <w:rPr>
          <w:sz w:val="32"/>
          <w:szCs w:val="32"/>
        </w:rPr>
        <w:t>随着情节不断推进，“烈焰红唇”的身份越来越明朗，而“极品太子的”命运也随之变得岌岌可危。在接踵而至的一系列紧张刺激的情节中，每个关键转折点都是读者所期待且焦急等待的地方。然而，正如任何真正好的故事情节一样，最终答案并不是那么简单直白，它藏匿在众多可能性之中，等待每个读者的独特解释和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极品太子之烈焰红唇》不仅具有很高的情感共鸣，更以其独特的手法将人物性格、社会关系及内心世界融合于一起，在语言表达上展现出一种超凡脱俗的艺术魅力。这本书无疑是一次跨越时间空间，将古典文笔结合现代阅读习惯，为现代读者提供了一场文化盛宴。</w:t>
      </w:r>
      <w:r>
        <w:rPr>
          <w:sz w:val="32"/>
          <w:szCs w:val="32"/>
        </w:rPr>
        <w:t>&lt;/p&gt;&lt;p&gt;&lt;a href = "/doc/61658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.doc" rel="alternate" download="61658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