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科举日常我是状元今天又要应对一场考核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状元，今天又要应对一场考核了。这个念头让我心跳加速，我知道科举日常里，这样的场面并不少见，但每一次都是紧张而又重要的时刻。</w:t>
      </w:r>
      <w:r>
        <w:rPr>
          <w:sz w:val="32"/>
          <w:szCs w:val="32"/>
        </w:rPr>
        <w:t>&lt;/p&gt;&lt;p&gt;&lt;img src="/static-img/9wNkoHx-BiLA5mf04Y8NyqtWyoO74OeqOIusGCsJxboXZFNzKEkkreW2cSt-H5ww.jpg"&gt;&lt;/p&gt;&lt;p&gt;</w:t>
      </w:r>
      <w:r>
        <w:rPr>
          <w:sz w:val="32"/>
          <w:szCs w:val="32"/>
        </w:rPr>
        <w:t>早晨的阳光透过窗户洒在我的书桌上，照亮了满满的一摞古籍和笔墨。我习惯性地从最底下的那本开始翻阅，那是一本关于诗词的典籍。我喜欢在考试前温习一些经典，以此来调动一下思维，找回那种写作时的心境。科举日常里，每个人都有自己的秘诀，我也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进入了一个状态，就像是在梦中一般，不知不觉间便能将那些繁复的理念转化为流畅的话语。这正是我平日里通过科举日常积累下来的经验，也是我唯一可以依靠的手段。</w:t>
      </w:r>
      <w:r>
        <w:rPr>
          <w:sz w:val="32"/>
          <w:szCs w:val="32"/>
        </w:rPr>
        <w:t>&lt;/p&gt;&lt;p&gt;&lt;img src="/static-img/CAeF7WNu9lGcTWJkTWFlG6tWyoO74OeqOIusGCsJxbqs3BkA9TOa7pMHerBZGHt96D08W2fNIIV2JozGemScX-nMQxDeKveGKy7BojehNQmjX9hAZtc0Tw0laGDwhTp5dAkcamNDZO5jYALAxeiUp_1KeUdjEVD_YSS0rI3mV45GupevWzyB8fmIMOyN9Klf.jpg"&gt;&lt;/p&gt;&lt;p&gt;</w:t>
      </w:r>
      <w:r>
        <w:rPr>
          <w:sz w:val="32"/>
          <w:szCs w:val="32"/>
        </w:rPr>
        <w:t>午后，当太阳西沉之际，我站起来伸展了一下身体，然后坐在桌旁准备起笔墨。在这短暂的休息中，我仿佛感受到了来自祖先们的一种力量，他们曾经也是站在这样的地方，用他们那颗渴望知识的心去追求更高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灯火阑珊处，我把所有的思考都凝聚成文字，并且进行了一次小规模的小试牛刀。虽然只是简单的一个练习，但它对于我来说已经足够重要，因为它代表着一种信仰——即使是最艰难、最漫长的人生旅程，只要坚持不懈，一切困难都会被抛在身后。而这一切，都源于那个叫做“科举”的制度，它给予我们无数机会，让我们能够通过自己的努力改变命运，从而创造出属于自己的一片天空。</w:t>
      </w:r>
      <w:r>
        <w:rPr>
          <w:sz w:val="32"/>
          <w:szCs w:val="32"/>
        </w:rPr>
        <w:t>&lt;/p&gt;&lt;p&gt;&lt;img src="/static-img/xpPYB-ET4Ny80TDox4X9ZatWyoO74OeqOIusGCsJxbqs3BkA9TOa7pMHerBZGHt96D08W2fNIIV2JozGemScX-nMQxDeKveGKy7BojehNQmjX9hAZtc0Tw0laGDwhTp5dAkcamNDZO5jYALAxeiUp_1KeUdjEVD_YSS0rI3mV45GupevWzyB8fmIMOyN9Klf.jpg"&gt;&lt;/p&gt;&lt;p&gt;</w:t>
      </w:r>
      <w:r>
        <w:rPr>
          <w:sz w:val="32"/>
          <w:szCs w:val="32"/>
        </w:rPr>
        <w:t>现在，我的心情变得平静多了，因为我知道，无论今后的考核结果如何，这些“科举日常”所带来的变化与成长，是任何人都无法取代的情感财富。我拿起笔，将这些想法记录下来，而当我抬头看向窗外，那个被夕阳染红的大地似乎也在赞赏着我们的坚持与执著。</w:t>
      </w:r>
      <w:r>
        <w:rPr>
          <w:sz w:val="32"/>
          <w:szCs w:val="32"/>
        </w:rPr>
        <w:t>&lt;/p&gt;&lt;p&gt;&lt;a href = "/doc/616579-</w:t>
      </w:r>
      <w:r>
        <w:rPr>
          <w:sz w:val="32"/>
          <w:szCs w:val="32"/>
        </w:rPr>
        <w:t>科举日常我是状元今天又要应对一场考核了</w:t>
      </w:r>
      <w:r>
        <w:rPr>
          <w:sz w:val="32"/>
          <w:szCs w:val="32"/>
        </w:rPr>
        <w:t>.doc" rel="alternate" download="616579-</w:t>
      </w:r>
      <w:r>
        <w:rPr>
          <w:sz w:val="32"/>
          <w:szCs w:val="32"/>
        </w:rPr>
        <w:t>科举日常我是状元今天又要应对一场考核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