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国麻婆豆腐文化的传播与创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中国麻婆豆腐文化的传播与创新</w:t>
      </w:r>
      <w:r>
        <w:rPr>
          <w:sz w:val="32"/>
          <w:szCs w:val="32"/>
        </w:rPr>
        <w:t>&lt;/p&gt;&lt;p&gt;&lt;img src="/static-img/mwbFzsHe78JVy8HsurIa9n7bk4Nw_rhjgLynYgLem5i4qxmYg2-Q5O0m0Mb6o7sx.jpg"&gt;&lt;/p&gt;&lt;p&gt;</w:t>
      </w:r>
      <w:r>
        <w:rPr>
          <w:sz w:val="32"/>
          <w:szCs w:val="32"/>
        </w:rPr>
        <w:t>在当下这个多元化的时代，国产麻婆豆腐传媒作为一种独特的文化形式，不仅在国内外引起了广泛关注，也为人们提供了一种新的视角去理解和欣赏中国美食文化。以下是对国产麻婆豆腐传媒这一现象的一些分析。</w:t>
      </w:r>
      <w:r>
        <w:rPr>
          <w:sz w:val="32"/>
          <w:szCs w:val="32"/>
        </w:rPr>
        <w:t>&lt;/p&gt;&lt;p&gt;</w:t>
      </w:r>
      <w:r>
        <w:rPr>
          <w:sz w:val="32"/>
          <w:szCs w:val="32"/>
        </w:rPr>
        <w:t>首先，国产麻婆豆芙传媒之所以能够吸引人的一个重要原因是其深厚的历史底蕴。麻婆豆腐作为一道经典川菜，其源远流长，在中国西南地区尤其是四川省拥有悠久的历史。在过去，这道菜主要通过口头相傳或简单的手工制作来保存和传承，而随着现代媒体技术的发展，现在这份历史已经被精心地记录、展示和推广，使得更多的人能够了解并享受这份文化遗产。</w:t>
      </w:r>
      <w:r>
        <w:rPr>
          <w:sz w:val="32"/>
          <w:szCs w:val="32"/>
        </w:rPr>
        <w:t>&lt;/p&gt;&lt;p&gt;&lt;img src="/static-img/Sg-WjuUJEIpFby4OZpSjmn7bk4Nw_rhjgLynYgLem5i4qxmYg2-Q5O0m0Mb6o7sx.jpg"&gt;&lt;/p&gt;&lt;p&gt;</w:t>
      </w:r>
      <w:r>
        <w:rPr>
          <w:sz w:val="32"/>
          <w:szCs w:val="32"/>
        </w:rPr>
        <w:t>其次，国产麻婆豆芙传媒也展现了新时代中“中华美食”的国际化趋势。在全球化的大背景下，越来越多的人对不同国家和地区的美食产生了兴趣，对于如何将中华美食以现代方式进行创意改良并向世界推广也提出了新的挑战。通过各种平台，如社交媒体、网络视频等，以动画形态、剧情叙述等手段，将 麻婆豆芙 的故事讲述出来，让它不再局限于地域，更具有普遍性。</w:t>
      </w:r>
      <w:r>
        <w:rPr>
          <w:sz w:val="32"/>
          <w:szCs w:val="32"/>
        </w:rPr>
        <w:t>&lt;/p&gt;&lt;p&gt;</w:t>
      </w:r>
      <w:r>
        <w:rPr>
          <w:sz w:val="32"/>
          <w:szCs w:val="32"/>
        </w:rPr>
        <w:t>第三点，是关于品牌建设方面。随着消费升级和生活品质提升，人们对于食品安全、健康饮食以及品牌信誉有更高要求。因此，一些企业开始投资于品牌建设，将 麻婆豆芙 的原汁原味结合现代营销策略，为消费者提供更加丰富多彩的情感体验。而这些努力正逐渐形成了一股强大的市场力量，使得国产麻婆豆芙传媒成为一种不可忽视的话题。</w:t>
      </w:r>
      <w:r>
        <w:rPr>
          <w:sz w:val="32"/>
          <w:szCs w:val="32"/>
        </w:rPr>
        <w:t>&lt;/p&gt;&lt;p&gt;&lt;img src="/static-img/mHPXiVL9CZcxmveyyMv3NX7bk4Nw_rhjgLynYgLem5i4qxmYg2-Q5O0m0Mb6o7sx.jpg"&gt;&lt;/p&gt;&lt;p&gt;</w:t>
      </w:r>
      <w:r>
        <w:rPr>
          <w:sz w:val="32"/>
          <w:szCs w:val="32"/>
        </w:rPr>
        <w:t>第四个要点是在数字经济的大潮中，上映的一批关于 麻婆豆芙 的影视作品成为了热门话题。这类作品通常会融入激情四射的情节，与人物之间复杂纠葛的情感互动，以及穿插着料理技巧上的高潮，让观众既能感受到剧情紧张刺激，又能学到烹饪技艺，从而实现了内容与形式相结合的事业理念。</w:t>
      </w:r>
      <w:r>
        <w:rPr>
          <w:sz w:val="32"/>
          <w:szCs w:val="32"/>
        </w:rPr>
        <w:t>&lt;/p&gt;&lt;p&gt;</w:t>
      </w:r>
      <w:r>
        <w:rPr>
          <w:sz w:val="32"/>
          <w:szCs w:val="32"/>
        </w:rPr>
        <w:t>第五点值得注意的是，对于年轻人来说，他们对于快节奏、高科技生活方式有很大追求，因此他们倾向于通过智能设备获取信息，比如手机应用程序、微博小视频等，这些都是接触及分享有关 麻谱拖夫 的最佳渠道。此外，由於他們對於創意內容有高度興趣，他們會主動探索並分享這類型內容，這種互動過程不僅加強了產品與消費者的聯繫，也促進了相關產業發展。</w:t>
      </w:r>
      <w:r>
        <w:rPr>
          <w:sz w:val="32"/>
          <w:szCs w:val="32"/>
        </w:rPr>
        <w:t>&lt;/p&gt;&lt;p&gt;&lt;img src="/static-img/wqWgIUrW4ouZJtP1_GpLqn7bk4Nw_rhjgLynYgLem5i4qxmYg2-Q5O0m0Mb6o7sx.jpg"&gt;&lt;/p&gt;&lt;p&gt;</w:t>
      </w:r>
      <w:r>
        <w:rPr>
          <w:sz w:val="32"/>
          <w:szCs w:val="32"/>
        </w:rPr>
        <w:t>最后一点是，对未来发展前景充满期待。在未来的日子里，我们可以预见到更多关于 麻谱拖夫 的相关产品将会出现，它们可能包括但不限於：电子书籍、小游戏甚至</w:t>
      </w:r>
      <w:r>
        <w:rPr>
          <w:sz w:val="32"/>
          <w:szCs w:val="32"/>
        </w:rPr>
        <w:t>VR</w:t>
      </w:r>
      <w:r>
        <w:rPr>
          <w:sz w:val="32"/>
          <w:szCs w:val="32"/>
        </w:rPr>
        <w:t>体验。这一切都将使得麥芽拖夫从单纯的一个餐桌上的菜肴转变为一个全方位参与式体验项目，为消费者带来全新的审美享受，并且让这种风味迥异又独具韵味的地方特色获得更好的知名度与认可度。</w:t>
      </w:r>
      <w:r>
        <w:rPr>
          <w:sz w:val="32"/>
          <w:szCs w:val="32"/>
        </w:rPr>
        <w:t>&lt;/p&gt;&lt;p&gt;&lt;a href = "/doc/616565-</w:t>
      </w:r>
      <w:r>
        <w:rPr>
          <w:sz w:val="32"/>
          <w:szCs w:val="32"/>
        </w:rPr>
        <w:t>中国麻婆豆腐文化的传播与创新</w:t>
      </w:r>
      <w:r>
        <w:rPr>
          <w:sz w:val="32"/>
          <w:szCs w:val="32"/>
        </w:rPr>
        <w:t>.doc" rel="alternate" download="616565-</w:t>
      </w:r>
      <w:r>
        <w:rPr>
          <w:sz w:val="32"/>
          <w:szCs w:val="32"/>
        </w:rPr>
        <w:t>中国麻婆豆腐文化的传播与创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