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我在盛夏的海边等你一段难忘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我生命中最美好的时光里，仿佛整个世界都在为我们的相遇而绽放。我和你，我们的故事，就像是海边盛开的花朵，每一朵都是对彼此爱意的承诺。</w:t>
      </w:r>
      <w:r>
        <w:rPr>
          <w:sz w:val="32"/>
          <w:szCs w:val="32"/>
        </w:rPr>
        <w:t>&lt;/p&gt;&lt;p&gt;&lt;img src="/static-img/_61QdpNpoi4yuCO2IfiM2L5wt5xzko1NOPKn0dvnUozGnUqZwA1JYZ2hxlcY6QGo.jpg"&gt;&lt;/p&gt;&lt;p&gt;</w:t>
      </w:r>
      <w:r>
        <w:rPr>
          <w:sz w:val="32"/>
          <w:szCs w:val="32"/>
        </w:rPr>
        <w:t>记得那天，我们站在海边，脚踏沙滩，手牵手，望向无尽的大海。那时候，你眼中的光芒，让我感受到了前所未有的温暖。我们一起等待着，那个不可能到来的佳期。在你的眼里，我看到了一个梦想，这个梦想让我的心跳得更快，更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就像潮水一样，一波接一波地涌来。而我们，则是这片大海上的一艘小船，在风浪中摇曳，但从未放弃过前行的决心。每当夜幕降临，我们就会坐在甲板上，看着星辰闪烁，对未来充满期待。那些夜晚，是我们共同编织的一个故事，而这个故事，将会成为我们永恒的回忆。</w:t>
      </w:r>
      <w:r>
        <w:rPr>
          <w:sz w:val="32"/>
          <w:szCs w:val="32"/>
        </w:rPr>
        <w:t>&lt;/p&gt;&lt;p&gt;&lt;img src="/static-img/wr83Q-6J6W3JmEBf4g4Gdb5wt5xzko1NOPKn0dvnUoy8zVxOoHXZFZH4DxlVR6PsaTWvcAX7e1cMh5WhJ_W-n0NdfA1DcWY6AwvAuz1pmUMZR_i6zup_tX8aUbtNIyzTA7TpsxwI7Iqg30ydEo3ndlD_CEuVi-q5zgxBqndf7Z1qayJ3IRhVQ-vxNw_nRFHa.jpg"&gt;&lt;/p&gt;&lt;p&gt;</w:t>
      </w:r>
      <w:r>
        <w:rPr>
          <w:sz w:val="32"/>
          <w:szCs w:val="32"/>
        </w:rPr>
        <w:t>后来，当春天再次回到我们的身边，它带来了新的希望，也带来了更多关于未来的话题。你提起了结婚的事宜，说要给我们的爱情画上一个完美的句号。我听了，不禁心动，因为我知道，无论何时，只要你在身边，那些“佳期如梦之海上繁花”的瞬间，就是生活中最真实、最珍贵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，在那个年轻又热闹的小镇举办我们的婚礼。那是一个难忘的日子，全镇的人都被这份喜悦感染，他们用自己的方式，为我们的爱情添彩。这就是那篇精彩纷呈、充满欢笑与泪水的情感剧本——“佳期如梦之海上繁花结局”。</w:t>
      </w:r>
      <w:r>
        <w:rPr>
          <w:sz w:val="32"/>
          <w:szCs w:val="32"/>
        </w:rPr>
        <w:t>&lt;/p&gt;&lt;p&gt;&lt;img src="/static-img/XI21lhR3K1lKxvnpcXhWT75wt5xzko1NOPKn0dvnUoy8zVxOoHXZFZH4DxlVR6PsaTWvcAX7e1cMh5WhJ_W-n0NdfA1DcWY6AwvAuz1pmUMZR_i6zup_tX8aUbtNIyzTA7TpsxwI7Iqg30ydEo3ndlD_CEuVi-q5zgxBqndf7Z1qayJ3IRhVQ-vxNw_nRFHa.png"&gt;&lt;/p&gt;&lt;p&gt;</w:t>
      </w:r>
      <w:r>
        <w:rPr>
          <w:sz w:val="32"/>
          <w:szCs w:val="32"/>
        </w:rPr>
        <w:t>现在，每当我回首往昔，那些经历和选择，都让我感到无比幸福和安宁。我知道，无论将来如何变化，只要有你，我就能找到属于我们的那片天空，那片属于我们两个人的蓝色世界。在那里，有着无数轮明亮月亮，可以照亮所有未来的路程；还有那些久违但总是在某处静静等候着的一样风景，可以随时唤醒我们内心深处对美好事物渴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怎样才能拥有这样完美而又简单的情感生活，我总是回答：只需要找到那个能让你感觉到“佳期如梦之海上繁花”的人，与他们共度每一个阳光灿烂、月光洒银色的日子。这就是成长，这也是幸福，最终，也是真正意义上的完成。</w:t>
      </w:r>
      <w:r>
        <w:rPr>
          <w:sz w:val="32"/>
          <w:szCs w:val="32"/>
        </w:rPr>
        <w:t>&lt;/p&gt;&lt;p&gt;&lt;img src="/static-img/zFzADOfUgZ5lyjCClSzPHL5wt5xzko1NOPKn0dvnUoy8zVxOoHXZFZH4DxlVR6PsaTWvcAX7e1cMh5WhJ_W-n0NdfA1DcWY6AwvAuz1pmUMZR_i6zup_tX8aUbtNIyzTA7TpsxwI7Iqg30ydEo3ndlD_CEuVi-q5zgxBqndf7Z1qayJ3IRhVQ-vxNw_nRFHa.jpg"&gt;&lt;/p&gt;&lt;p&gt;&lt;a href = "/doc/616556-</w:t>
      </w:r>
      <w:r>
        <w:rPr>
          <w:sz w:val="32"/>
          <w:szCs w:val="32"/>
        </w:rPr>
        <w:t>佳期如梦之海上繁花结局我在盛夏的海边等你一段难忘的旅行故事</w:t>
      </w:r>
      <w:r>
        <w:rPr>
          <w:sz w:val="32"/>
          <w:szCs w:val="32"/>
        </w:rPr>
        <w:t>.doc" rel="alternate" download="616556-</w:t>
      </w:r>
      <w:r>
        <w:rPr>
          <w:sz w:val="32"/>
          <w:szCs w:val="32"/>
        </w:rPr>
        <w:t>佳期如梦之海上繁花结局我在盛夏的海边等你一段难忘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