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欢愉日常生活中的活力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欢愉，日常生活中的活力之花</w:t>
      </w:r>
      <w:r>
        <w:rPr>
          <w:sz w:val="32"/>
          <w:szCs w:val="32"/>
        </w:rPr>
        <w:t>&lt;/p&gt;&lt;p&gt;&lt;img src="/static-img/iXVmEszm8bbH0mXvSPrY35hvnAbeSX9oOg_6iDtGiJ9vhXb8LaKZexOrfWslc5gf.jpg"&gt;&lt;/p&gt;&lt;p&gt;</w:t>
      </w:r>
      <w:r>
        <w:rPr>
          <w:sz w:val="32"/>
          <w:szCs w:val="32"/>
        </w:rPr>
        <w:t>在这个快节奏的时代，我们常被工作和日常琐事所包围。然而，在忙碌的生活中，我们有时会忘记给自己一些放松和享受美好时光的空间。夜晚成为了我们逃离现实、寻找自我释放的一种方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指引着我们走向那片属于自己的宁静与快乐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音乐。在一天结束的时候，坐在沙发上，耳畔传来轻柔的旋律，或是激昂的情感爆发，那些曲子似乎能触动我们的灵魂，让心情变得更加舒缓。音乐不仅能够帮助我们放松身心，还能让我们的情绪得到升华。当你闭上眼睛，用耳朵去感受那些旋律，你可能会发现自己已经进入了一个完全不同的世界。这就是为什么许多人选择在晚上听音乐，而不是其他任何时间。</w:t>
      </w:r>
      <w:r>
        <w:rPr>
          <w:sz w:val="32"/>
          <w:szCs w:val="32"/>
        </w:rPr>
        <w:t>&lt;/p&gt;&lt;p&gt;&lt;img src="/static-img/42T_grXOGkIHHzzd0TBL8JhvnAbeSX9oOg_6iDtGiJ-udI87PhdA4bWl0iZWNgFBclmydYBoA4Gbo5fLWPW81w.jpg"&gt;&lt;/p&gt;&lt;p&gt;</w:t>
      </w:r>
      <w:r>
        <w:rPr>
          <w:sz w:val="32"/>
          <w:szCs w:val="32"/>
        </w:rPr>
        <w:t>其次，有时候，我们需要的是一种身体上的释放，这正是体育活动为我们提供的一个机会。无论是散步、跑步还是瑜伽，都可以帮助我们的身体恢复活力，同时也是一种心理健康的锻炼。不断地运动，不仅能够改善睡眠质量，还能增强免疫力，使得每一天都充满活力。而且，当你穿过城市街道或森林小径，阳光洒在你的身上，你就会感觉到一种难以言喻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了书籍，它们如同灯塔般照亮了黑暗，为我们的内心世界带来了温暖与智慧。在安静的夜晚，我们可以沉浸在书本之间，无需担忧外界喧嚣，只专注于故事或知识的传递。这不仅能够丰富我们的文化素养，也使得大脑保持清醒，从而更好地应对即将到来的新一天。</w:t>
      </w:r>
      <w:r>
        <w:rPr>
          <w:sz w:val="32"/>
          <w:szCs w:val="32"/>
        </w:rPr>
        <w:t>&lt;/p&gt;&lt;p&gt;&lt;img src="/static-img/Qi7kJkKc29x3ymjQl-XGy5hvnAbeSX9oOg_6iDtGiJ-udI87PhdA4bWl0iZWNgFBclmydYBoA4Gbo5fLWPW81w.jpg"&gt;&lt;/p&gt;&lt;p&gt;</w:t>
      </w:r>
      <w:r>
        <w:rPr>
          <w:sz w:val="32"/>
          <w:szCs w:val="32"/>
        </w:rPr>
        <w:t>接下来，是艺术创作，它们让人们通过画笔、色彩或者其他媒介表达自己的情感和想法。在这样的环境下，每一次挥动手臂，每一次点缀颜色，都仿佛是在为这个世界添加了一抹温馨，一份美丽。这些作品不仅反映了艺术家内心深处的情感，也让观众获得了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了社交互动，它们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不可或缺的一环。当朋友聚集在一起分享彼此的话题，或是在酒吧里相互倾诉时，那种亲密无间的情谊便逐渐生根发芽。在这样的氛围下，即使是最孤独的人也能找到归属感，这样的交流往往超越语言，可以直接触及人的灵魂。</w:t>
      </w:r>
      <w:r>
        <w:rPr>
          <w:sz w:val="32"/>
          <w:szCs w:val="32"/>
        </w:rPr>
        <w:t>&lt;/p&gt;&lt;p&gt;&lt;img src="/static-img/Uk3011FdtWgGC08zI-49PJhvnAbeSX9oOg_6iDtGiJ-udI87PhdA4bWl0iZWNgFBclmydYBoA4Gbo5fLWPW81w.jpg"&gt;&lt;/p&gt;&lt;p&gt;</w:t>
      </w:r>
      <w:r>
        <w:rPr>
          <w:sz w:val="32"/>
          <w:szCs w:val="32"/>
        </w:rPr>
        <w:t>最后，但并非最不重要的是，对待生活本身的一种态度——接受它带来的各种挑战与机遇，与他人共同庆祝生命中的每一个瞬间，无论何时何地都是“欢”。“天天干”，则代表着对生活不断追求卓越的心态，无论是在工作还是休闲领域，都应该始终保持积极进取，以保证个人发展和社会贡献同时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年欢天天干”是一个多维度概念，它包含了音乐、体育、阅读、艺术创作、社交互动以及面对生活的一切挑战与机遇。通过这些方式，我们可以实现自我提升，同时享受到日常生活中的乐趣。此外，这些活动还能够帮助我们建立起良好的习惯，最终形成一个健康幸福的人生状态。在这样一个循环中，每个人都能找到属于自己的“宁静之境”，从而迎接新的挑战，为周围的人带去正面的影响。一切皆因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的持续追求而成为可能。</w:t>
      </w:r>
      <w:r>
        <w:rPr>
          <w:sz w:val="32"/>
          <w:szCs w:val="32"/>
        </w:rPr>
        <w:t>&lt;/p&gt;&lt;p&gt;&lt;img src="/static-img/CB0kkWd01AVlstRF7NBhGJhvnAbeSX9oOg_6iDtGiJ-udI87PhdA4bWl0iZWNgFBclmydYBoA4Gbo5fLWPW81w.jpg"&gt;&lt;/p&gt;&lt;p&gt;&lt;a href = "/doc/616542-</w:t>
      </w:r>
      <w:r>
        <w:rPr>
          <w:sz w:val="32"/>
          <w:szCs w:val="32"/>
        </w:rPr>
        <w:t>夜幕下的欢愉日常生活中的活力之花</w:t>
      </w:r>
      <w:r>
        <w:rPr>
          <w:sz w:val="32"/>
          <w:szCs w:val="32"/>
        </w:rPr>
        <w:t>.doc" rel="alternate" download="616542-</w:t>
      </w:r>
      <w:r>
        <w:rPr>
          <w:sz w:val="32"/>
          <w:szCs w:val="32"/>
        </w:rPr>
        <w:t>夜幕下的欢愉日常生活中的活力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