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亲胸揉胸膜下刺激技巧免费视频教学如何提升爱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亲胸揉胸膜下刺激技巧：免费视频教学如何提升爱情生活</w:t>
      </w:r>
      <w:r>
        <w:rPr>
          <w:sz w:val="32"/>
          <w:szCs w:val="32"/>
        </w:rPr>
        <w:t>&lt;/p&gt;&lt;p&gt;&lt;img src="/static-img/yWv_lLdQv0SnQw3EpuxAV-pkkHTPVcIv3TuV-ES-5J6yIR7tpnLu56V454bhtsSn.jpg"&gt;&lt;/p&gt;&lt;p&gt;</w:t>
      </w:r>
      <w:r>
        <w:rPr>
          <w:sz w:val="32"/>
          <w:szCs w:val="32"/>
        </w:rPr>
        <w:t>在爱情的海洋中，亲密接触是两颗心之间最直接的交流方式。然而，这个过程往往因为缺乏技巧而变得无聊和单调。今天，我们就来探讨“亲胸揉胸膜下刺激”的艺术，通过一些简单但有效的方法，让你的亲密时光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理解“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”的基本原理。这种技巧主要针对女性，因为女性乳房结构较为复杂，需要更细腻、有节奏的按摩才能达到最佳效果。在这个过程中，不仅要注意手法，更重要的是要考虑对方的心态和舒适度。</w:t>
      </w:r>
      <w:r>
        <w:rPr>
          <w:sz w:val="32"/>
          <w:szCs w:val="32"/>
        </w:rPr>
        <w:t>&lt;/p&gt;&lt;p&gt;&lt;img src="/static-img/78-CKJy4jMWEmeGd2s6ZRupkkHTPVcIv3TuV-ES-5J6yIR7tpnLu56V454bhtsSn.jpg"&gt;&lt;/p&gt;&lt;p&gt;</w:t>
      </w:r>
      <w:r>
        <w:rPr>
          <w:sz w:val="32"/>
          <w:szCs w:val="32"/>
        </w:rPr>
        <w:t>其次，在进行任何形式的身体接触之前，都应该获得对方的明确同意。这不仅是尊重他人的权利，也是避免误解或尴尬局面的关键。此外，还需要创造一个放松和安全感十足的环境，让双方都能感到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掌握正确的手法。对于男性来说，最重要的是不要用力过猛，以免造成疼痛或者伤害。而对于女性，则需要学习不同的按摩技术，如旋转、推拉等，这些动作可以帮助她达到更高层次的性满足感。</w:t>
      </w:r>
      <w:r>
        <w:rPr>
          <w:sz w:val="32"/>
          <w:szCs w:val="32"/>
        </w:rPr>
        <w:t>&lt;/p&gt;&lt;p&gt;&lt;img src="/static-img/oLPj-mBHBWEi0kbINqJEhupkkHTPVcIv3TuV-ES-5J6yIR7tpnLu56V454bhtsSn.jpg"&gt;&lt;/p&gt;&lt;p&gt;</w:t>
      </w:r>
      <w:r>
        <w:rPr>
          <w:sz w:val="32"/>
          <w:szCs w:val="32"/>
        </w:rPr>
        <w:t>第四点，就是如何结合其他元素来提高体验。比如，你可以试着将这种贴心行为与其他温馨举动相结合，比如口头表达关怀、眼神交流等，这样能够让整个经历更加丰富多彩，并且增加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利用“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免费”作为参考资料，可以大大提升自己的技艺。但请记住，无论观看多少教程，只有真正实践并根据反馈调整自己的手法才是关键。你可以找到一段时间安静地练习，然后再与伴侣一起尝试，看看哪种方式效果最好。</w:t>
      </w:r>
      <w:r>
        <w:rPr>
          <w:sz w:val="32"/>
          <w:szCs w:val="32"/>
        </w:rPr>
        <w:t>&lt;/p&gt;&lt;p&gt;&lt;img src="/static-img/PKytZvyipKBI1TPz3sXB7upkkHTPVcIv3TuV-ES-5J6yIR7tpnLu56V454bhtsSn.png"&gt;&lt;/p&gt;&lt;p&gt;</w:t>
      </w:r>
      <w:r>
        <w:rPr>
          <w:sz w:val="32"/>
          <w:szCs w:val="32"/>
        </w:rPr>
        <w:t>最后，但绝非最不重要的一点，是保持开放的心态。如果第一次尝试没有达到预期效果，那么不要气馁，而应该勇敢地向对方提出改善建议，或许你俩会发现新的美好之处。这是一个不断探索和互相适应的小小旅程，每一步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”是一门既科学又艺术化的手工艺，它不仅能够增进夫妻间的情感沟通，也能够极大地提升你们之间的性生活质量。但记住，无论你选择什么样的方法，最重要的是始终以尊重和关爱为核心，将这份热烈的情意传递给每一个深夜中的拥抱。</w:t>
      </w:r>
      <w:r>
        <w:rPr>
          <w:sz w:val="32"/>
          <w:szCs w:val="32"/>
        </w:rPr>
        <w:t>&lt;/p&gt;&lt;p&gt;&lt;img src="/static-img/CPyoiVrUhqUDw6aKv-r15upkkHTPVcIv3TuV-ES-5J6yIR7tpnLu56V454bhtsSn.jpg"&gt;&lt;/p&gt;&lt;p&gt;&lt;a href = "/doc/616523-</w:t>
      </w:r>
      <w:r>
        <w:rPr>
          <w:sz w:val="32"/>
          <w:szCs w:val="32"/>
        </w:rPr>
        <w:t>揭秘亲胸揉胸膜下刺激技巧免费视频教学如何提升爱情生活</w:t>
      </w:r>
      <w:r>
        <w:rPr>
          <w:sz w:val="32"/>
          <w:szCs w:val="32"/>
        </w:rPr>
        <w:t>.doc" rel="alternate" download="616523-</w:t>
      </w:r>
      <w:r>
        <w:rPr>
          <w:sz w:val="32"/>
          <w:szCs w:val="32"/>
        </w:rPr>
        <w:t>揭秘亲胸揉胸膜下刺激技巧免费视频教学如何提升爱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