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探索中年女性魅力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妇的味道：探索中年女性魅力的深层次</w:t>
      </w:r>
      <w:r>
        <w:rPr>
          <w:sz w:val="32"/>
          <w:szCs w:val="32"/>
        </w:rPr>
        <w:t>&lt;/p&gt;&lt;p&gt;&lt;img src="/static-img/5XXfAcIVLneNDXxWfX9Btab2-Pd0H0JiyglEw8qfvmRQi7zMHaXUfkc3AJTCDtmT.png"&gt;&lt;/p&gt;&lt;p&gt;</w:t>
      </w:r>
      <w:r>
        <w:rPr>
          <w:sz w:val="32"/>
          <w:szCs w:val="32"/>
        </w:rPr>
        <w:t>文化中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文化中，关于中年女性的形象往往被刻画得比较单一。它们常常是温柔、体贴、牺牲和无私的母亲或妻子。在电影、电视剧和文学作品中，这种刻板印象也被不断地重复传播。然而，现实生活中的每个人都是多面性格的人，而不仅仅是一种角色。</w:t>
      </w:r>
      <w:r>
        <w:rPr>
          <w:sz w:val="32"/>
          <w:szCs w:val="32"/>
        </w:rPr>
        <w:t>&lt;/p&gt;&lt;p&gt;&lt;img src="/static-img/gX7bd6bu9pdZN28WVsLgdqb2-Pd0H0JiyglEw8qfvmT7CRcsHUFuEcBS4OdaEg_fKxoRFed72-sU9tQ1-I4gUKeTaaAkYWbxn72HIwSvOa4yK1VyMOkovS6vIMxMjsTCRBvm_mG480FCmfHmu2ESgQ.png"&gt;&lt;/p&gt;&lt;p&gt;</w:t>
      </w:r>
      <w:r>
        <w:rPr>
          <w:sz w:val="32"/>
          <w:szCs w:val="32"/>
        </w:rPr>
        <w:t>经验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女性们积累了丰富的人生经验，这些经历让她们变得更加成熟和有智慧。她们对人生的理解更为深刻，对自己的需求也有了更清晰的认识。这些都使她们成为社会上宝贵的一部分，无论是在家庭还是职业领域。</w:t>
      </w:r>
      <w:r>
        <w:rPr>
          <w:sz w:val="32"/>
          <w:szCs w:val="32"/>
        </w:rPr>
        <w:t>&lt;/p&gt;&lt;p&gt;&lt;img src="/static-img/28rVVwRGrnVAyrSUNkeOHKb2-Pd0H0JiyglEw8qfvmT7CRcsHUFuEcBS4OdaEg_fKxoRFed72-sU9tQ1-I4gUKeTaaAkYWbxn72HIwSvOa4yK1VyMOkovS6vIMxMjsTCRBvm_mG480FCmfHmu2ESgQ.png"&gt;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情感时，中年女性通常表现出一种更加内敛且细腻的情感表达方式。这可能源于她们长期以来对于情绪管理所做出的努力，以及他们对周围人的关怀。她们知道何时应该说什么，以及如何用最少的话语来触动他人的心弦。</w:t>
      </w:r>
      <w:r>
        <w:rPr>
          <w:sz w:val="32"/>
          <w:szCs w:val="32"/>
        </w:rPr>
        <w:t>&lt;/p&gt;&lt;p&gt;&lt;img src="/static-img/WKGIAi9BPFB1b7cNwPxP_Kb2-Pd0H0JiyglEw8qfvmT7CRcsHUFuEcBS4OdaEg_fKxoRFed72-sU9tQ1-I4gUKeTaaAkYWbxn72HIwSvOa4yK1VyMOkovS6vIMxMjsTCRBvm_mG480FCmfHmu2ESgQ.png"&gt;&lt;/p&gt;&lt;p&gt;</w:t>
      </w:r>
      <w:r>
        <w:rPr>
          <w:sz w:val="32"/>
          <w:szCs w:val="32"/>
        </w:rPr>
        <w:t>性别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对性别角色的看法发生了变化。在一些家庭里，我们可以看到男性开始参与更多以前由女性负责的事情，如照顾孩子或者家务劳动。这意味着传统上的角色分配正在逐渐改变，使得所有成员都能从不同的方面发挥作用。</w:t>
      </w:r>
      <w:r>
        <w:rPr>
          <w:sz w:val="32"/>
          <w:szCs w:val="32"/>
        </w:rPr>
        <w:t>&lt;/p&gt;&lt;p&gt;&lt;img src="/static-img/-Tp_x63Siq2alPGPS94Zmab2-Pd0H0JiyglEw8qfvmT7CRcsHUFuEcBS4OdaEg_fKxoRFed72-sU9tQ1-I4gUKeTaaAkYWbxn72HIwSvOa4yK1VyMOkovS6vIMxMjsTCRBvm_mG480FCmfHmu2ESgQ.jpg"&gt;&lt;/p&gt;&lt;p&gt;</w:t>
      </w:r>
      <w:r>
        <w:rPr>
          <w:sz w:val="32"/>
          <w:szCs w:val="32"/>
        </w:rPr>
        <w:t>个人发展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中年女性开始追求自己的兴趣和梦想，比如学习新技能、从事创业或投身于社区服务等活动。通过这些活动，她们能够找到个人的价值并实现自我价值最大化，从而获得新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代表性与真实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“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”，但这并不代表所有电影或媒体作品都准确反映了实际情况。大多数作品只是为了娱乐而存在，并不能完全反映现实世界中的复杂性。此外，即便是那些试图描绘更真实人物像的情况下，也需要注意避免过度依赖某些刻板印象，以免进一步加剧误解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熟妇”的概念是一个广泛而复杂的问题，它涉及到文化观念、个人经历以及社会变迁等多个维度。如果我们希望真正了解这一群体，我们必须超越那些简单的情节设定，或是基于已有的预设去构建故事，而是要以开放的心态去观察，并寻找那些真正捕捉到了人类本质奥秘的地方。</w:t>
      </w:r>
      <w:r>
        <w:rPr>
          <w:sz w:val="32"/>
          <w:szCs w:val="32"/>
        </w:rPr>
        <w:t>&lt;/p&gt;&lt;p&gt;&lt;a href = "/doc/616519-</w:t>
      </w:r>
      <w:r>
        <w:rPr>
          <w:sz w:val="32"/>
          <w:szCs w:val="32"/>
        </w:rPr>
        <w:t>熟妇的味道探索中年女性魅力的深层次</w:t>
      </w:r>
      <w:r>
        <w:rPr>
          <w:sz w:val="32"/>
          <w:szCs w:val="32"/>
        </w:rPr>
        <w:t>.doc" rel="alternate" download="616519-</w:t>
      </w:r>
      <w:r>
        <w:rPr>
          <w:sz w:val="32"/>
          <w:szCs w:val="32"/>
        </w:rPr>
        <w:t>熟妇的味道探索中年女性魅力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