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挑战如何在单杠课上创造互动网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堂上，老师们通常会通过各种游戏和活动来吸引学生的注意力，提高他们对运动项目的兴趣。对于那些喜欢技术与运动结合的人来说，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是一个非常有趣的尝试。</w:t>
      </w:r>
      <w:r>
        <w:rPr>
          <w:sz w:val="32"/>
          <w:szCs w:val="32"/>
        </w:rPr>
        <w:t>&lt;/p&gt;&lt;p&gt;&lt;img src="/static-img/Zr7zm4UHEiOfGY-IRIyKIKpqFWPtZW_M4RwgmDccBT4XSfBqutccrRNJvyLSgHuy.jpg"&gt;&lt;/p&gt;&lt;p&gt;</w:t>
      </w:r>
      <w:r>
        <w:rPr>
          <w:sz w:val="32"/>
          <w:szCs w:val="32"/>
        </w:rPr>
        <w:t>编程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通过这个网站不仅展示了其对编程语言的一定的掌握，也展现了其创新思维。在这个平台上，可以将学生分成不同的小组，每个小组负责设计一个不同功能的小程序。这不仅锻炼了学生们的团队协作能力，还让他们学会如何将抽象概念转化为实际操作。这种方式能够有效地提升学生们解决问题和学习新技能的能力。</w:t>
      </w:r>
      <w:r>
        <w:rPr>
          <w:sz w:val="32"/>
          <w:szCs w:val="32"/>
        </w:rPr>
        <w:t>&lt;/p&gt;&lt;p&gt;&lt;img src="/static-img/R8jtYuHoReeR8fRpy0LmUKpqFWPtZW_M4RwgmDccBT48yXg9OVdO4Lswrn_qWVPd5UeQC4a_lOYWPtI0juPfYYxuqas7u-Qlc8CB4UTDxYwAoc6W8u1Iq0vvsZ3g7baOg4MJUdCkp4JwzQBMnwETLi9obSPOt8UGa7jlFBK776obpLTeuvWddHLYvsLXqaWosUNWngvZ8X_Ixf8i5IJNmg.jpg"&gt;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数据分析功能可以帮助教练更好地了解每位运动员的情况，比如训练效果、进步速度等。这对于定制化训练计划至关重要。此外，这也为学生成长提供了一种全新的视角，让他们从不同的角度去理解自己的身体状态和潜能。</w:t>
      </w:r>
      <w:r>
        <w:rPr>
          <w:sz w:val="32"/>
          <w:szCs w:val="32"/>
        </w:rPr>
        <w:t>&lt;/p&gt;&lt;p&gt;&lt;img src="/static-img/-9ibvZLYNG85Nk2IPI1IT6pqFWPtZW_M4RwgmDccBT48yXg9OVdO4Lswrn_qWVPd5UeQC4a_lOYWPtI0juPfYYxuqas7u-Qlc8CB4UTDxYwAoc6W8u1Iq0vvsZ3g7baOg4MJUdCkp4JwzQBMnwETLi9obSPOt8UGa7jlFBK776obpLTeuvWddHLYvsLXqaWosUNWngvZ8X_Ixf8i5IJNmg.jpg"&gt;&lt;/p&gt;&lt;p&gt;</w:t>
      </w:r>
      <w:r>
        <w:rPr>
          <w:sz w:val="32"/>
          <w:szCs w:val="32"/>
        </w:rPr>
        <w:t>移动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移动设备已经成为人们日常生活的一部分，因此使得网站能够兼容多种设备显得尤为重要。这样做不仅方便了用户访问，而且也促进了技术发展，使得更多人参与到科技教育中来。</w:t>
      </w:r>
      <w:r>
        <w:rPr>
          <w:sz w:val="32"/>
          <w:szCs w:val="32"/>
        </w:rPr>
        <w:t>&lt;/p&gt;&lt;p&gt;&lt;img src="/static-img/ijHKKSSWtdOCLfzURmT9LKpqFWPtZW_M4RwgmDccBT48yXg9OVdO4Lswrn_qWVPd5UeQC4a_lOYWPtI0juPfYYxuqas7u-Qlc8CB4UTDxYwAoc6W8u1Iq0vvsZ3g7baOg4MJUdCkp4JwzQBMnwETLi9obSPOt8UGa7jlFBK776obpLTeuvWddHLYvsLXqaWosUNWngvZ8X_Ixf8i5IJNmg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大量用户信息，因此保护用户隐私和安全是这款应用的一个关键点。体育老师需要确保所有传输数据都是加密处理，并且采取严格措施防止网络攻击，从而建立起用户信任，为健康而生的数字环境提供坚实基础。</w:t>
      </w:r>
      <w:r>
        <w:rPr>
          <w:sz w:val="32"/>
          <w:szCs w:val="32"/>
        </w:rPr>
        <w:t>&lt;/p&gt;&lt;p&gt;&lt;img src="/static-img/3purRudIiU1M9jZ5qfOWr6pqFWPtZW_M4RwgmDccBT48yXg9OVdO4Lswrn_qWVPd5UeQC4a_lOYWPtI0juPfYYxuqas7u-Qlc8CB4UTDxYwAoc6W8u1Iq0vvsZ3g7baOg4MJUdCkp4JwzQBMnwETLi9obSPOt8UGa7jlFBK776obpLTeuvWddHLYvsLXqaWosUNWngvZ8X_Ixf8i5IJNmg.png"&gt;&lt;/p&gt;&lt;p&gt;</w:t>
      </w:r>
      <w:r>
        <w:rPr>
          <w:sz w:val="32"/>
          <w:szCs w:val="32"/>
        </w:rPr>
        <w:t>社交媒体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类应用与社交媒体相结合，不仅扩大了它的影响力，还能让人们分享自己的训练经验或比赛结果。这也是一个很好的推广途径，同时也鼓励其他同学模仿并加入，这样可以形成良好的社群氛围，加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此类平台需要不断更新，以保持竞争力。而且，在收集反馈后进行改进，是确保产品质量和满足需求最直接的手段之一。这有助于提高用户满意度，并进一步促进社区活跃度。</w:t>
      </w:r>
      <w:r>
        <w:rPr>
          <w:sz w:val="32"/>
          <w:szCs w:val="32"/>
        </w:rPr>
        <w:t>&lt;/p&gt;&lt;p&gt;&lt;a href = "/doc/616514-</w:t>
      </w:r>
      <w:r>
        <w:rPr>
          <w:sz w:val="32"/>
          <w:szCs w:val="32"/>
        </w:rPr>
        <w:t>体育老师的挑战如何在单杠课上创造互动网站体验</w:t>
      </w:r>
      <w:r>
        <w:rPr>
          <w:sz w:val="32"/>
          <w:szCs w:val="32"/>
        </w:rPr>
        <w:t>.doc" rel="alternate" download="616514-</w:t>
      </w:r>
      <w:r>
        <w:rPr>
          <w:sz w:val="32"/>
          <w:szCs w:val="32"/>
        </w:rPr>
        <w:t>体育老师的挑战如何在单杠课上创造互动网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