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芙蓉颜色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如何轻松下载你心仪的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更快、更方便的生活方式。对于书虫们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无疑是一种极为舒适和私密的阅读体验。但有时候，你可能会发现自己渴望那些不易找到的珍贵文字，只能通过网络搜索来满足这份渴望。在这种情况下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我们追寻知识和情感的一把钥匙。</w:t>
      </w:r>
      <w:r>
        <w:rPr>
          <w:sz w:val="32"/>
          <w:szCs w:val="32"/>
        </w:rPr>
        <w:t>&lt;/p&gt;&lt;p&gt;&lt;img src="/static-img/EeGQvvIdVLuH3N6G1QHxN-3TisVIJawClEQ9vFnAXk-T97us-Df5X0IE5IEKKCh1.jpg"&gt;&lt;/p&gt;&lt;p&gt;“</w:t>
      </w:r>
      <w:r>
        <w:rPr>
          <w:sz w:val="32"/>
          <w:szCs w:val="32"/>
        </w:rPr>
        <w:t>芙蓉颜色”这个词汇，它如同一阵清新的春风，带给人一种淡雅而优雅的情调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现代文明中的一个常见术语，它代表了数字化时代下的知识获取方式。将这两个元素结合起来，便形成了一种独特的文化现象——人们通过网络平台，寻找并下载那些心仪之作，就像是在花海中漫步一般轻盈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追逐那些隐藏在网页深处的文字时，你首先需要做的是：找到一个靠谱的地方进行搜索。在众多资源丰富但又充满风险的网站中挑选，那些以安全、准确著称的小站或许会成为你的好伙伴。你可以尝试使用一些专业软件或者工具，这些工具能够帮助你快速找到并筛选出质量上乘且符合版权法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ELIVebIUdlLOMXAYE_hn8O3TisVIJawClEQ9vFnAXk_StuCH63mNSz70YxEcxrUVKxoRFed72-sU9tQ1-I4gUMr7tBD9W0stgyEwN9hN1vidwbpvNJZDd2kbLI8cV2DjsiEe7aZy7ueleOeG4bbEpw.jpg"&gt;&lt;/p&gt;&lt;p&gt;</w:t>
      </w:r>
      <w:r>
        <w:rPr>
          <w:sz w:val="32"/>
          <w:szCs w:val="32"/>
        </w:rPr>
        <w:t>当然，不要忘记，当你成功地抓住那份想要的心灵食粮时，要学会欣赏和尊重原创者的劳动成果。这世上每一段文字，都承载着作者无尽的情感与智慧，用心去读懂它们，就像是品味芙蓉香气一样，是一种美妙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在这个数字化世界里，无论你的需求是什么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扇门，一扇通往知识海洋的大门。当你推开它的时候，你将发现，那里面等待着你的，不仅仅是文字，更是一个全新的世界。</w:t>
      </w:r>
      <w:r>
        <w:rPr>
          <w:sz w:val="32"/>
          <w:szCs w:val="32"/>
        </w:rPr>
        <w:t>&lt;/p&gt;&lt;p&gt;&lt;img src="/static-img/OSeEiXbAIYe1Rztl4LtZmu3TisVIJawClEQ9vFnAXk_StuCH63mNSz70YxEcxrUVKxoRFed72-sU9tQ1-I4gUMr7tBD9W0stgyEwN9hN1vidwbpvNJZDd2kbLI8cV2DjsiEe7aZy7ueleOeG4bbEpw.jpg"&gt;&lt;/p&gt;&lt;p&gt;&lt;a href = "/doc/616481-</w:t>
      </w:r>
      <w:r>
        <w:rPr>
          <w:sz w:val="32"/>
          <w:szCs w:val="32"/>
        </w:rPr>
        <w:t>我芙蓉颜色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如何轻松下载你心仪的文档</w:t>
      </w:r>
      <w:r>
        <w:rPr>
          <w:sz w:val="32"/>
          <w:szCs w:val="32"/>
        </w:rPr>
        <w:t>.doc" rel="alternate" download="616481-</w:t>
      </w:r>
      <w:r>
        <w:rPr>
          <w:sz w:val="32"/>
          <w:szCs w:val="32"/>
        </w:rPr>
        <w:t>我芙蓉颜色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如何轻松下载你心仪的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