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影视总结追寻心灵的治愈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丧夫后，一个人的世界会瞬间崩塌。然而，在这个痛苦的过程中，有一种力量可以帮助我们重新站起来，那就是时间和爱。在这部电影中，我们见证了主角如何在悲伤中找到前行的勇气。</w:t>
      </w:r>
      <w:r>
        <w:rPr>
          <w:sz w:val="32"/>
          <w:szCs w:val="32"/>
        </w:rPr>
        <w:t>&lt;/p&gt;&lt;p&gt;&lt;img src="/static-img/D7mwOI_5D3h1WtlCcbCVLqTQVNqrd1JGHq0RuvAh_8EQzW9pKlhqPBSbHZfczBZ5.jpg"&gt;&lt;/p&gt;&lt;p&gt;</w:t>
      </w:r>
      <w:r>
        <w:rPr>
          <w:sz w:val="32"/>
          <w:szCs w:val="32"/>
        </w:rPr>
        <w:t>悲伤是自然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丧偶之后，悲伤是一种普遍的情感反应。它不仅仅是一个情绪状态，而是一种深刻的人类体验。这部电影向我们展示了主人公如何面对自己的情绪，并允许自己去感受那些难以言表的痛苦。</w:t>
      </w:r>
      <w:r>
        <w:rPr>
          <w:sz w:val="32"/>
          <w:szCs w:val="32"/>
        </w:rPr>
        <w:t>&lt;/p&gt;&lt;p&gt;&lt;img src="/static-img/cR4My3B5XS-hVdMyOxAC1qTQVNqrd1JGHq0RuvAh_8GW0RXEk9nW7rIuFvR8s4cRB_bStHp2DLK-aPQId5nsLr-6KADOtVYNnYuvt_GwMEQVo48e1fLpo4zDTFujZAWhW9DQMUJSXmm4IZzlaOmRBA.jpg"&gt;&lt;/p&gt;&lt;p&gt;</w:t>
      </w:r>
      <w:r>
        <w:rPr>
          <w:sz w:val="32"/>
          <w:szCs w:val="32"/>
        </w:rPr>
        <w:t>爱是生命中的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往昔美好时光的回忆和新的友谊，这位女主角逐渐学会了接受现实，并为未来充满希望。她发现，即使是在最黑暗的时候，也有爱存在，给予她力量继续前行。</w:t>
      </w:r>
      <w:r>
        <w:rPr>
          <w:sz w:val="32"/>
          <w:szCs w:val="32"/>
        </w:rPr>
        <w:t>&lt;/p&gt;&lt;p&gt;&lt;img src="/static-img/pYF0MXKU506GCphhNoQLVaTQVNqrd1JGHq0RuvAh_8GW0RXEk9nW7rIuFvR8s4cRB_bStHp2DLK-aPQId5nsLr-6KADOtVYNnYuvt_GwMEQVo48e1fLpo4zDTFujZAWhW9DQMUJSXmm4IZzlaOmRBA.jpeg"&gt;&lt;/p&gt;&lt;p&gt;</w:t>
      </w:r>
      <w:r>
        <w:rPr>
          <w:sz w:val="32"/>
          <w:szCs w:val="32"/>
        </w:rPr>
        <w:t>时间是治疗者的良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展现了时间如何缓解痛苦，它不是立即消失的问题，但随着每一天、每一次呼吸，慢慢地心灵上的创口开始愈合。观众也能够从故事中学到，与失去同伴相处多久，每个人都能走出阴霾，最终迎来新生的曙光。</w:t>
      </w:r>
      <w:r>
        <w:rPr>
          <w:sz w:val="32"/>
          <w:szCs w:val="32"/>
        </w:rPr>
        <w:t>&lt;/p&gt;&lt;p&gt;&lt;img src="/static-img/bVc3IH6ZkfHVlF5RHxW31KTQVNqrd1JGHq0RuvAh_8GW0RXEk9nW7rIuFvR8s4cRB_bStHp2DLK-aPQId5nsLr-6KADOtVYNnYuvt_GwMEQVo48e1fLpo4zDTFujZAWhW9DQMUJSXmm4IZzlaOmRBA.jpg"&gt;&lt;/p&gt;&lt;p&gt;</w:t>
      </w:r>
      <w:r>
        <w:rPr>
          <w:sz w:val="32"/>
          <w:szCs w:val="32"/>
        </w:rPr>
        <w:t>自我成长之路漫长而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在经历了一系列挑战后，她开始意识到自我价值并且找到了属于自己的道路。这段旅程虽然充满挫折，但最终让她变得更加坚强和独立，为未来的生活做好了准备。</w:t>
      </w:r>
      <w:r>
        <w:rPr>
          <w:sz w:val="32"/>
          <w:szCs w:val="32"/>
        </w:rPr>
        <w:t>&lt;/p&gt;&lt;p&gt;&lt;img src="/static-img/j8aeX0GQrSJPBraJv3mbRqTQVNqrd1JGHq0RuvAh_8GW0RXEk9nW7rIuFvR8s4cRB_bStHp2DLK-aPQId5nsLr-6KADOtVYNnYuvt_GwMEQVo48e1fLpo4zDTFujZAWhW9DQMUJSXmm4IZzlaOmRBA.jpeg"&gt;&lt;/p&gt;&lt;p&gt;</w:t>
      </w:r>
      <w:r>
        <w:rPr>
          <w:sz w:val="32"/>
          <w:szCs w:val="32"/>
        </w:rPr>
        <w:t>友情是温暖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成为支持系统，他们给予鼓励、安慰，让主人公知道自己并不孤单。通过他们的手触摸，我们看到了人类善良的一面，以及友谊所带来的力量，它如同阳光般照亮着黑夜中的方向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需要勇气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女主角站在新的起点上，她已经不再是那个被悲剧击垮的人。她拥抱了新生活，用她的故事激励着周围的人，不断向更高的地方飞翔。这正是我国传统文化所倡导的大智大勇、大爱大德精神的体现。</w:t>
      </w:r>
      <w:r>
        <w:rPr>
          <w:sz w:val="32"/>
          <w:szCs w:val="32"/>
        </w:rPr>
        <w:t>&lt;/p&gt;&lt;p&gt;&lt;a href = "/doc/616439-</w:t>
      </w:r>
      <w:r>
        <w:rPr>
          <w:sz w:val="32"/>
          <w:szCs w:val="32"/>
        </w:rPr>
        <w:t>丧夫后的滋润日子影视总结追寻心灵的治愈与重生</w:t>
      </w:r>
      <w:r>
        <w:rPr>
          <w:sz w:val="32"/>
          <w:szCs w:val="32"/>
        </w:rPr>
        <w:t>.doc" rel="alternate" download="616439-</w:t>
      </w:r>
      <w:r>
        <w:rPr>
          <w:sz w:val="32"/>
          <w:szCs w:val="32"/>
        </w:rPr>
        <w:t>丧夫后的滋润日子影视总结追寻心灵的治愈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