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速飞一场车速与自然和谐共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速飞：一场车速与自然和谐共舞的奇遇</w:t>
      </w:r>
      <w:r>
        <w:rPr>
          <w:sz w:val="32"/>
          <w:szCs w:val="32"/>
        </w:rPr>
        <w:t>&lt;/p&gt;&lt;p&gt;&lt;img src="/static-img/eqoe3Ayi1bHZFnGra1VLec1BJGyAhSOmP7Nob0ymPAB-DY4dNB8FqOuQD0wl6ugM.jpg"&gt;&lt;/p&gt;&lt;p&gt;</w:t>
      </w:r>
      <w:r>
        <w:rPr>
          <w:sz w:val="32"/>
          <w:szCs w:val="32"/>
        </w:rPr>
        <w:t>在一个阳光明媚的早晨，天空中挂着淡淡的云彩，一群百合花儿静静地躺在田野上，仿佛在等待着什么。突然间，一辆疾驰而来的汽车，将它们惊醒，它们不再是平静的观众，而是成了这场车速与自然和谐共舞奇遇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之梦</w:t>
      </w:r>
      <w:r>
        <w:rPr>
          <w:sz w:val="32"/>
          <w:szCs w:val="32"/>
        </w:rPr>
        <w:t>&lt;/p&gt;&lt;p&gt;&lt;img src="/static-img/R31gEkHD944Xoe5g5a21vc1BJGyAhSOmP7Nob0ymPABtOKallxfqEOGH52lYKR8cnkvStonUBoNreZCDeYjCP-m7xghTjTf7qoTmn2F-1KYTFpjDzy2RAXALhUTxF7iIhAj4soqM1XNlE_vkpoPEUOydYXs8r3MwmQgNu9bbF64G2IuBUkihs2U0Lmh2WO0n_xB2o7qY9NXmaPUdFLvbc61ExoNyvPmuYMFNbAwHkAU.jpg"&gt;&lt;/p&gt;&lt;p&gt;</w:t>
      </w:r>
      <w:r>
        <w:rPr>
          <w:sz w:val="32"/>
          <w:szCs w:val="32"/>
        </w:rPr>
        <w:t>在这个故事里，百合代表了纯洁、美丽和坚韧。它们用自己的方式，在风雨中坚持生长，用其独特的魅力吸引过往行人。在这一点上，我们可以看到，即使是在高速移动的世界里，也有那么一些地方能够让我们停下来感受生命中的温馨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速快多肉</w:t>
      </w:r>
      <w:r>
        <w:rPr>
          <w:sz w:val="32"/>
          <w:szCs w:val="32"/>
        </w:rPr>
        <w:t>&lt;/p&gt;&lt;p&gt;&lt;img src="/static-img/I50oXK5AqrPbQLUGSOeFe81BJGyAhSOmP7Nob0ymPABtOKallxfqEOGH52lYKR8cnkvStonUBoNreZCDeYjCP-m7xghTjTf7qoTmn2F-1KYTFpjDzy2RAXALhUTxF7iIhAj4soqM1XNlE_vkpoPEUOydYXs8r3MwmQgNu9bbF64G2IuBUkihs2U0Lmh2WO0n_xB2o7qY9NXmaPUdFLvbc61ExoNyvPmuYMFNbAwHkAU.jpg"&gt;&lt;/p&gt;&lt;p&gt;</w:t>
      </w:r>
      <w:r>
        <w:rPr>
          <w:sz w:val="32"/>
          <w:szCs w:val="32"/>
        </w:rPr>
        <w:t>这个词汇既形容了一种速度，也描述了一种生活态度。在追求速度和效率的时候，我们不能忘记了那些小小的人类情感，以及自然界给予我们的启示。这种状态就像是一位旅途中的司机，他既要遵守交通规则，又要享受沿途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舞</w:t>
      </w:r>
      <w:r>
        <w:rPr>
          <w:sz w:val="32"/>
          <w:szCs w:val="32"/>
        </w:rPr>
        <w:t>&lt;/p&gt;&lt;p&gt;&lt;img src="/static-img/VKDFzPqjUVsSTTje3AprU81BJGyAhSOmP7Nob0ymPABtOKallxfqEOGH52lYKR8cnkvStonUBoNreZCDeYjCP-m7xghTjTf7qoTmn2F-1KYTFpjDzy2RAXALhUTxF7iIhAj4soqM1XNlE_vkpoPEUOydYXs8r3MwmQgNu9bbF64G2IuBUkihs2U0Lmh2WO0n_xB2o7qY9NXmaPUdFLvbc61ExoNyvPmuYMFNbAwHkAU.jpg"&gt;&lt;/p&gt;&lt;p&gt;</w:t>
      </w:r>
      <w:r>
        <w:rPr>
          <w:sz w:val="32"/>
          <w:szCs w:val="32"/>
        </w:rPr>
        <w:t>车速快多肉并不意味着要忽略周围的一切，而是学会如何将快速带入到日常生活中去，使得每一次旅行都充满趣味，每一次停留都富有意义。这就是所谓的“和谐共舞”，一种把速度带入到生活节奏中去，同时又不失对自然友好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风骤雨里的宁静</w:t>
      </w:r>
      <w:r>
        <w:rPr>
          <w:sz w:val="32"/>
          <w:szCs w:val="32"/>
        </w:rPr>
        <w:t>&lt;/p&gt;&lt;p&gt;&lt;img src="/static-img/D3wp_9zLeJsCIbA8UR97j81BJGyAhSOmP7Nob0ymPABtOKallxfqEOGH52lYKR8cnkvStonUBoNreZCDeYjCP-m7xghTjTf7qoTmn2F-1KYTFpjDzy2RAXALhUTxF7iIhAj4soqM1XNlE_vkpoPEUOydYXs8r3MwmQgNu9bbF64G2IuBUkihs2U0Lmh2WO0n_xB2o7qY9NXmaPUdFLvbc61ExoNyvPmuYMFNbAwHkAU.jpg"&gt;&lt;/p&gt;&lt;p&gt;</w:t>
      </w:r>
      <w:r>
        <w:rPr>
          <w:sz w:val="32"/>
          <w:szCs w:val="32"/>
        </w:rPr>
        <w:t>当外界变得喧嚣时，比如一场突袭而来的大雨，那些看似脆弱的小花儿却展现出了强大的生命力，它们并没有因为暴风雨而改变方向，只是更加深地扎根于土壤之中，这正是一个关于坚韧不拔精神的小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两条道路可供选择：一条是继续前进，不管环境如何变换；另一条则是在适当的时候停止，与周围环境做出交流。这两个选择分别代表了不同的人生态度——一种是不顾一切追求成功；另一种则更注重过程，更关心自己所处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篇文章想要传达的是，无论何时、何地，只要保持那份对于生命永恒之美的心灵准备，就能找到属于自己的那片净土。而这片净土，或许就在眼前，只需要我们放慢脚步，看仔细一点，那么它就会显露出来，如同那些无声但令人叹为观止的小花一般。</w:t>
      </w:r>
      <w:r>
        <w:rPr>
          <w:sz w:val="32"/>
          <w:szCs w:val="32"/>
        </w:rPr>
        <w:t>&lt;/p&gt;&lt;p&gt;&lt;a href = "/doc/616405-</w:t>
      </w:r>
      <w:r>
        <w:rPr>
          <w:sz w:val="32"/>
          <w:szCs w:val="32"/>
        </w:rPr>
        <w:t>百合速飞一场车速与自然和谐共舞的奇遇</w:t>
      </w:r>
      <w:r>
        <w:rPr>
          <w:sz w:val="32"/>
          <w:szCs w:val="32"/>
        </w:rPr>
        <w:t>.doc" rel="alternate" download="616405-</w:t>
      </w:r>
      <w:r>
        <w:rPr>
          <w:sz w:val="32"/>
          <w:szCs w:val="32"/>
        </w:rPr>
        <w:t>百合速飞一场车速与自然和谐共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