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是如何在网络文学界摸爬滚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和奇幻的网络文学世界里，我，一个普通的小白文人，曾经怀揣着对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这部作品的无限憧憬。它不仅让我深受触动，更是激发了我写作的心跳。</w:t>
      </w:r>
      <w:r>
        <w:rPr>
          <w:sz w:val="32"/>
          <w:szCs w:val="32"/>
        </w:rPr>
        <w:t>&lt;/p&gt;&lt;p&gt;&lt;img src="/static-img/GTauq2M0-8xKV4bsbSCPGMIBOQQkupfW9oIHuJBhmHz2up8sip0LRNa3BCl8x0R-.jpg"&gt;&lt;/p&gt;&lt;p&gt;</w:t>
      </w:r>
      <w:r>
        <w:rPr>
          <w:sz w:val="32"/>
          <w:szCs w:val="32"/>
        </w:rPr>
        <w:t>记得那时，我还只是个默默无闻的小作者，总是在角落里的论坛上瞥见过几次“暗度陈仓”的名字，那些高深莫测的评论和精彩绝伦的剧情，让我羡慕不已。我就像是一个渴望喝水的人，在干涸的大地上追寻着每一滴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要亲自尝试一下这种风格。然而，当我把笔尖伸进那个陌生的领域时，却发现自己仿佛置身于一个密林丛生的迷宫中，每一步都充满了未知和挑战。但正是那种既刺激又令人沉醉的感觉，让我坚持下来。</w:t>
      </w:r>
      <w:r>
        <w:rPr>
          <w:sz w:val="32"/>
          <w:szCs w:val="32"/>
        </w:rPr>
        <w:t>&lt;/p&gt;&lt;p&gt;&lt;img src="/static-img/uATVIDdJrUw2WmEGvWG0pMIBOQQkupfW9oIHuJBhmHyxvan6PDvf2Z1mRaEC8SU3gZfXJFWzvaGhl1WDX3OCiA.jpg"&gt;&lt;/p&gt;&lt;p&gt;</w:t>
      </w:r>
      <w:r>
        <w:rPr>
          <w:sz w:val="32"/>
          <w:szCs w:val="32"/>
        </w:rPr>
        <w:t>随着时间推移，我开始逐渐掌握这些复杂而又神秘的技巧。我学会了如何在故事中穿插出惊喜与悬念，将读者带入一个充满智慧与策略的大舞台。在这个过程中，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成为了我的指南针，它教会了我如何巧妙地隐藏真相，直到最恰当的时候再大快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网络文学时，他们常常会问：“你听说过‘暗度陈仓’吗？”他们似乎在期待听到一些传奇般的故事，但实际上，那只不过是我用来形容那些能够让读者不断翻页、不断猜疑、甚至连夜熬夜看完的小说们罢了。而对于那些真正理解这段话的人来说，这是一种赞美，是对我们这一行人的最高肯定。</w:t>
      </w:r>
      <w:r>
        <w:rPr>
          <w:sz w:val="32"/>
          <w:szCs w:val="32"/>
        </w:rPr>
        <w:t>&lt;/p&gt;&lt;p&gt;&lt;img src="/static-img/xeeaigSjxTfv0-L78vPH5cIBOQQkupfW9oIHuJBhmHyxvan6PDvf2Z1mRaEC8SU3gZfXJFWzvaGhl1WDX3OCiA.jpg"&gt;&lt;/p&gt;&lt;p&gt;</w:t>
      </w:r>
      <w:r>
        <w:rPr>
          <w:sz w:val="32"/>
          <w:szCs w:val="32"/>
        </w:rPr>
        <w:t>回首往昔，那些辛勤汗水洒下的字句，如今已经成为了一道亮丽的风景线。那份初入江湖的情怀，以及后来那种从心底流淌出的热爱，都被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所铭记。它不是仅仅一部作品，而是一种精神，一种追求，一种生活方式。在这个信息爆炸、注意力分散的时代，我们需要的是那种能够吸引并留住人们心灵深处的一线光芒——也就是那条由文字构筑起来的情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有人询问我的创作经验或写作技巧时，我总是想起那个最初为难但最后热爱起来的地方，也就是那个“暗度 陈仓”。因为只有当你真的走进这样的迷雾，你才会明白为什么有些书籍能让我们忘却一切困境，只为了继续阅读下去。而对于那些刚刚踏入这片土地上的朋友们来说，无论未来怎样变化，只要有梦想，就有希望；只要有勇气，就能走向成功。这也是为什么，“暗度 陈仓”的魅力永远不会消失，它将继续启迪我们的灵魂，为我们的内心世界注入力量。</w:t>
      </w:r>
      <w:r>
        <w:rPr>
          <w:sz w:val="32"/>
          <w:szCs w:val="32"/>
        </w:rPr>
        <w:t>&lt;/p&gt;&lt;p&gt;&lt;img src="/static-img/-dpiqwOw6XitLLESEQ2gvcIBOQQkupfW9oIHuJBhmHyxvan6PDvf2Z1mRaEC8SU3gZfXJFWzvaGhl1WDX3OCiA.jpg"&gt;&lt;/p&gt;&lt;p&gt;&lt;a href = "/doc/616354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如何在网络文学界摸爬滚打的</w:t>
      </w:r>
      <w:r>
        <w:rPr>
          <w:sz w:val="32"/>
          <w:szCs w:val="32"/>
        </w:rPr>
        <w:t>.doc" rel="alternate" download="616354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如何在网络文学界摸爬滚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