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文版全场景动态语音与精美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？</w:t>
      </w:r>
      <w:r>
        <w:rPr>
          <w:sz w:val="32"/>
          <w:szCs w:val="32"/>
        </w:rPr>
        <w:t>&lt;/p&gt;&lt;p&gt;&lt;img src="/static-img/V_V0tSCo6KB3WiTOV0y7iIm2Qwk5v9qbSNpgH_cXxacAkTohUY-AKUmQrcooWOw0.jpg"&gt;&lt;/p&gt;&lt;p&gt;</w:t>
      </w:r>
      <w:r>
        <w:rPr>
          <w:sz w:val="32"/>
          <w:szCs w:val="32"/>
        </w:rPr>
        <w:t>在众多游戏中，彩虹六号（</w:t>
      </w:r>
      <w:r>
        <w:rPr>
          <w:sz w:val="32"/>
          <w:szCs w:val="32"/>
        </w:rPr>
        <w:t>Rainbow Six Siege</w:t>
      </w:r>
      <w:r>
        <w:rPr>
          <w:sz w:val="32"/>
          <w:szCs w:val="32"/>
        </w:rPr>
        <w:t>）无疑是最受欢迎的战术第一人称射击游戏之一。自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发布以来，它已经成为了电子竞技赛事中的重要组成部分，并且每年的更新都为玩家带来了新的地图、操作员和改进。此外，社区对游戏的支持也非常强大，用户可以通过官方论坛、社交媒体甚至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等平台，与其他玩家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一个全新的开始</w:t>
      </w:r>
      <w:r>
        <w:rPr>
          <w:sz w:val="32"/>
          <w:szCs w:val="32"/>
        </w:rPr>
        <w:t>&lt;/p&gt;&lt;p&gt;&lt;img src="/static-img/PIAK5_c7MrGOrAM0-66Iz4m2Qwk5v9qbSNpgH_cXxacJLBixoFCvi_1jBppes2niQCqXodEfaIZ3S7pyUTi2r2g4RVPCb4FF00CQwVQhsH9ToMzRBlNT6vp5uGO4wlnFIfxVPCZekswqiwFfMgwSkQ.jpg"&gt;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</w:t>
      </w:r>
      <w:r>
        <w:rPr>
          <w:sz w:val="32"/>
          <w:szCs w:val="32"/>
        </w:rPr>
        <w:t>Ubisoft</w:t>
      </w:r>
      <w:r>
        <w:rPr>
          <w:sz w:val="32"/>
          <w:szCs w:val="32"/>
        </w:rPr>
        <w:t>推出了《彩虹六号》系列最新的大型更新——“</w:t>
      </w:r>
      <w:r>
        <w:rPr>
          <w:sz w:val="32"/>
          <w:szCs w:val="32"/>
        </w:rPr>
        <w:t>Vigilance”</w:t>
      </w:r>
      <w:r>
        <w:rPr>
          <w:sz w:val="32"/>
          <w:szCs w:val="32"/>
        </w:rPr>
        <w:t>（警觉）。这个更新不仅带来了新地图“</w:t>
      </w:r>
      <w:r>
        <w:rPr>
          <w:sz w:val="32"/>
          <w:szCs w:val="32"/>
        </w:rPr>
        <w:t>Vigilance”</w:t>
      </w:r>
      <w:r>
        <w:rPr>
          <w:sz w:val="32"/>
          <w:szCs w:val="32"/>
        </w:rPr>
        <w:t>，还引入了新的操作员“</w:t>
      </w:r>
      <w:r>
        <w:rPr>
          <w:sz w:val="32"/>
          <w:szCs w:val="32"/>
        </w:rPr>
        <w:t>Cherub”</w:t>
      </w:r>
      <w:r>
        <w:rPr>
          <w:sz w:val="32"/>
          <w:szCs w:val="32"/>
        </w:rPr>
        <w:t>，以及一系列针对现有内容的调整和优化。对于那些渴望体验最新内容的粉丝来说，“</w:t>
      </w:r>
      <w:r>
        <w:rPr>
          <w:sz w:val="32"/>
          <w:szCs w:val="32"/>
        </w:rPr>
        <w:t>Vigilance”</w:t>
      </w:r>
      <w:r>
        <w:rPr>
          <w:sz w:val="32"/>
          <w:szCs w:val="32"/>
        </w:rPr>
        <w:t>是一个令人期待的时刻，而配备高质量中文字幕版本，则让他们能够更加深入地融入这款游戏所创造出的紧张刺激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视觉与听觉体验</w:t>
      </w:r>
      <w:r>
        <w:rPr>
          <w:sz w:val="32"/>
          <w:szCs w:val="32"/>
        </w:rPr>
        <w:t>&lt;/p&gt;&lt;p&gt;&lt;img src="/static-img/6_Nhy7wanIF9gj_fuo9bF4m2Qwk5v9qbSNpgH_cXxacJLBixoFCvi_1jBppes2niQCqXodEfaIZ3S7pyUTi2r2g4RVPCb4FF00CQwVQhsH9ToMzRBlNT6vp5uGO4wlnFIfxVPCZekswqiwFfMgwSkQ.png"&gt;&lt;/p&gt;&lt;p&gt;</w:t>
      </w:r>
      <w:r>
        <w:rPr>
          <w:sz w:val="32"/>
          <w:szCs w:val="32"/>
        </w:rPr>
        <w:t>在《彩虹六号》中，每一次行动都是精心策划的一步。而高质量的中文字幕不仅能帮助新手更好地理解游戏内发生的事情，还能提升老玩家的沉浸感。在观看视频教程或者观察专业队伍比赛的时候，没有任何语言障碍将会让我们更加专注于分析战术和细节，从而提高自己的实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声音包与动态语音系统</w:t>
      </w:r>
      <w:r>
        <w:rPr>
          <w:sz w:val="32"/>
          <w:szCs w:val="32"/>
        </w:rPr>
        <w:t>&lt;/p&gt;&lt;p&gt;&lt;img src="/static-img/hkR2QJechWYsrFhlxStdtIm2Qwk5v9qbSNpgH_cXxacJLBixoFCvi_1jBppes2niQCqXodEfaIZ3S7pyUTi2r2g4RVPCb4FF00CQwVQhsH9ToMzRBlNT6vp5uGO4wlnFIfxVPCZekswqiwFfMgwSkQ.png"&gt;&lt;/p&gt;&lt;p&gt;</w:t>
      </w:r>
      <w:r>
        <w:rPr>
          <w:sz w:val="32"/>
          <w:szCs w:val="32"/>
        </w:rPr>
        <w:t>除了美丽华丽的地图设计之外，《彩虹六号》的另一个亮点就是其声音设计。从枪声到操作员之间的情报交流，每一个声音元素都经过精心打磨，以确保最佳听感。特别是在最近几次大的更新后，这款游戏引入了全场景动态语音系统，使得角色间互动变得更加真实自然，同时也使得听众能够更好地捕捉到角色的情绪变化，从而增强故事叙述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线上活动</w:t>
      </w:r>
      <w:r>
        <w:rPr>
          <w:sz w:val="32"/>
          <w:szCs w:val="32"/>
        </w:rPr>
        <w:t>&lt;/p&gt;&lt;p&gt;&lt;img src="/static-img/t8vXvncTYqXSr2745ICPT4m2Qwk5v9qbSNpgH_cXxacJLBixoFCvi_1jBppes2niQCqXodEfaIZ3S7pyUTi2r2g4RVPCb4FF00CQwVQhsH9ToMzRBlNT6vp5uGO4wlnFIfxVPCZekswqiwFfMgwSkQ.png"&gt;&lt;/p&gt;&lt;p&gt;</w:t>
      </w:r>
      <w:r>
        <w:rPr>
          <w:sz w:val="32"/>
          <w:szCs w:val="32"/>
        </w:rPr>
        <w:t>作为一款拥有庞大粉丝基础的小队作战类游戏，《彩虹六号》总是充满活力。一方面，它提供了丰富多样的线上活动，让全球玩家能够一起参与比赛或合作模式；另一方面，由社区驱动的各种小贴士分享和策略讨论也极大地丰富了用户体验，无论你是初学者还是资深职业选手，都能找到适合自己的空间进行学习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彩虹六号》不断迭代，不断向前发展。这包括但不限于新增内容、平衡调整以及技术上的改进。如果说过去是一段成功探索的话，那么未来则预示着更多惊喜待见。在这样的背景下，将《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》作为你的窗口，让你以一种全新的方式去体验这场未知战争，即将成为许多爱好者的首要选择。而这一切，只因为那份对完美世界构建追求，以及对战斗艺术表达热爱的心跳。</w:t>
      </w:r>
      <w:r>
        <w:rPr>
          <w:sz w:val="32"/>
          <w:szCs w:val="32"/>
        </w:rPr>
        <w:t>&lt;/p&gt;&lt;p&gt;&lt;a href = "/doc/616328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全场景动态语音与精美画面</w:t>
      </w:r>
      <w:r>
        <w:rPr>
          <w:sz w:val="32"/>
          <w:szCs w:val="32"/>
        </w:rPr>
        <w:t>.doc" rel="alternate" download="616328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全场景动态语音与精美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