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挣扎的痛苦隐喻内心的折磨与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被子里无声自我挣扎的痛苦，源于何处？</w:t>
      </w:r>
      <w:r>
        <w:rPr>
          <w:sz w:val="32"/>
          <w:szCs w:val="32"/>
        </w:rPr>
        <w:t>&lt;/p&gt;&lt;p&gt;&lt;img src="/static-img/4r5e8gsqu5zieJwMU-OXWpcKacDgqeLf4vx2I1LJ13gVFuh8WogHEsmTmZWQLWro.jpg"&gt;&lt;/p&gt;&lt;p&gt;</w:t>
      </w:r>
      <w:r>
        <w:rPr>
          <w:sz w:val="32"/>
          <w:szCs w:val="32"/>
        </w:rPr>
        <w:t>在我们的生活中，有时候会遇到一些让人难以言说的困扰和痛苦。这些感受可能是内心深处的不满、压抑或是不愿承认的真实情绪。它们就像一只沉默的小猫，在我们温暖而又熟悉的被子里，无声地挣扎着，试图找到一个出口，让自己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被子里的疼痛会让人如此难以表达？</w:t>
      </w:r>
      <w:r>
        <w:rPr>
          <w:sz w:val="32"/>
          <w:szCs w:val="32"/>
        </w:rPr>
        <w:t>&lt;/p&gt;&lt;p&gt;&lt;img src="/static-img/czrhiHFZMc8EpYICTGq4dZcKacDgqeLf4vx2I1LJ13g9m5OEr-_IwKq-PcXNnHESlwppwOCp4t_i_HYjUsnXeGCbBAeeWFpWZiRr6kOYf6Y.jpg"&gt;&lt;/p&gt;&lt;p&gt;</w:t>
      </w:r>
      <w:r>
        <w:rPr>
          <w:sz w:val="32"/>
          <w:szCs w:val="32"/>
        </w:rPr>
        <w:t>当我们说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这句话背后隐藏着的是一种无法用语言完全描述的情感体验。这是一种既强烈又隐秘的情绪，它可以是对现状不满意、对未来充满恐惧，或是对过去无法释怀的一种复杂情感。在这种情况下，我们通常不会选择直接表达，因为害怕对方不能理解，也担心自己是否能够准确把握和传达出这些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面对那些在被子里无声自我挣扎的时刻？</w:t>
      </w:r>
      <w:r>
        <w:rPr>
          <w:sz w:val="32"/>
          <w:szCs w:val="32"/>
        </w:rPr>
        <w:t>&lt;/p&gt;&lt;p&gt;&lt;img src="/static-img/97XxRVYvvODBFQpIylz8t5cKacDgqeLf4vx2I1LJ13g9m5OEr-_IwKq-PcXNnHESlwppwOCp4t_i_HYjUsnXeGCbBAeeWFpWZiRr6kOYf6Y.png"&gt;&lt;/p&gt;&lt;p&gt;</w:t>
      </w:r>
      <w:r>
        <w:rPr>
          <w:sz w:val="32"/>
          <w:szCs w:val="32"/>
        </w:rPr>
        <w:t>面对这样的情境，我们应该如何办？首先，要认识到，这些感觉是正常的人类情感的一部分，不应感到羞愧或有任何负面的评价。其次，可以尝试通过写日记、作画或者其他形式的手段来表达自己的感情，这样可以帮助你将这些内心的话语外化出来，从而减轻心理上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解脱之路，摆脱在被子里的无声挣扎</w:t>
      </w:r>
      <w:r>
        <w:rPr>
          <w:sz w:val="32"/>
          <w:szCs w:val="32"/>
        </w:rPr>
        <w:t>&lt;/p&gt;&lt;p&gt;&lt;img src="/static-img/1UXmcSR1kXjoutx0bhE7w5cKacDgqeLf4vx2I1LJ13g9m5OEr-_IwKq-PcXNnHESlwppwOCp4t_i_HYjUsnXeGCbBAeeWFpWZiRr6kOYf6Y.jpg"&gt;&lt;/p&gt;&lt;p&gt;</w:t>
      </w:r>
      <w:r>
        <w:rPr>
          <w:sz w:val="32"/>
          <w:szCs w:val="32"/>
        </w:rPr>
        <w:t>然而，即使这样做了，也有可能仍然觉得有一块石头卡在喉咙里，没有勇气去真正打开嘴巴说话。那么，我们该怎样继续前进呢？这里需要的是耐心和勇气，一步一步地向更接近真相的地方迈进。这意味着要学会倾听自己，接受自己的情绪，并且学会与他人沟通，让他们知道你的存在，以及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走出那片阴影，被子的世界也许并不孤单</w:t>
      </w:r>
      <w:r>
        <w:rPr>
          <w:sz w:val="32"/>
          <w:szCs w:val="32"/>
        </w:rPr>
        <w:t>&lt;/p&gt;&lt;p&gt;&lt;img src="/static-img/-RVgq9SSwzavaPwiM9kqe5cKacDgqeLf4vx2I1LJ13g9m5OEr-_IwKq-PcXNnHESlwppwOCp4t_i_HYjUsnXeGCbBAeeWFpWZiRr6kOYf6Y.jpg"&gt;&lt;/p&gt;&lt;p&gt;</w:t>
      </w:r>
      <w:r>
        <w:rPr>
          <w:sz w:val="32"/>
          <w:szCs w:val="32"/>
        </w:rPr>
        <w:t>最后，当你决定要走出那个曾经让你感到束缚和恐惧的小空间时，你会发现，那个曾经如同监狱一般令人窒息的地方，现在已经变得宽敞而明亮。你开始明白，那些在被子的深处藏匿起来的情绪，其实并不是孤立存在，而是一个连接所有人的共同话题，每个人都有过类似的经历，只不过每个人的故事都是独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建信任，被子的安全才是最重要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你逐渐建立起了新的信任——对于自己，对于他人，对于整个世界。而这个信任，就像是再一次铺开的一个温暖舒适的大床，被它包围，你终于能安静地下定决心，再也不必为那些无声中的挣扎付费了，因为现在，你知道如何去喂养它们，让它们成长为更加坚强的心灵力量。</w:t>
      </w:r>
      <w:r>
        <w:rPr>
          <w:sz w:val="32"/>
          <w:szCs w:val="32"/>
        </w:rPr>
        <w:t>&lt;/p&gt;&lt;p&gt;&lt;a href = "/doc/616252-</w:t>
      </w:r>
      <w:r>
        <w:rPr>
          <w:sz w:val="32"/>
          <w:szCs w:val="32"/>
        </w:rPr>
        <w:t>被子里无声自我挣扎的痛苦隐喻内心的折磨与不满</w:t>
      </w:r>
      <w:r>
        <w:rPr>
          <w:sz w:val="32"/>
          <w:szCs w:val="32"/>
        </w:rPr>
        <w:t>.doc" rel="alternate" download="616252-</w:t>
      </w:r>
      <w:r>
        <w:rPr>
          <w:sz w:val="32"/>
          <w:szCs w:val="32"/>
        </w:rPr>
        <w:t>被子里无声自我挣扎的痛苦隐喻内心的折磨与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