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边界探秘洛希极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洛希极限：宇宙的边界与探索之谜</w:t>
      </w:r>
      <w:r>
        <w:rPr>
          <w:sz w:val="32"/>
          <w:szCs w:val="32"/>
        </w:rPr>
        <w:t>&lt;/p&gt;&lt;p&gt;&lt;img src="/static-img/YAI-nrIb5TrOX3WPLI0gd5hvnAbeSX9oOg_6iDtGiJ9vhXb8LaKZexOrfWslc5gf.jpg"&gt;&lt;/p&gt;&lt;p&gt;</w:t>
      </w:r>
      <w:r>
        <w:rPr>
          <w:sz w:val="32"/>
          <w:szCs w:val="32"/>
        </w:rPr>
        <w:t>在浩瀚无垠的宇宙中，存在着一条不可逾越的界限，这就是所谓的洛希极限。它是由两种流体相互作用而产生的一种奇妙现象，在这篇文章中，我们将深入探讨这种现象背后的科学原理，以及它对我们的理解和研究有何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洛希极限？</w:t>
      </w:r>
      <w:r>
        <w:rPr>
          <w:sz w:val="32"/>
          <w:szCs w:val="32"/>
        </w:rPr>
        <w:t>&lt;/p&gt;&lt;p&gt;&lt;img src="/static-img/qV36rnj63RZVALe8vXSlgphvnAbeSX9oOg_6iDtGiJ-udI87PhdA4bWl0iZWNgFBclmydYBoA4Gbo5fLWPW81w.jpg"&gt;&lt;/p&gt;&lt;p&gt;</w:t>
      </w:r>
      <w:r>
        <w:rPr>
          <w:sz w:val="32"/>
          <w:szCs w:val="32"/>
        </w:rPr>
        <w:t>洛希极限源自于天文学中的行星际磁场理论。在太空中，当两个不同密度或温度的大气层相遇时，会形成一种特殊的交互作用。这股力量能够阻止任何物质从一个大气层进入另一个大气层，从而在两个区域之间建立起了一道看似不可能穿越的屏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洛希极限在太空中的应用</w:t>
      </w:r>
      <w:r>
        <w:rPr>
          <w:sz w:val="32"/>
          <w:szCs w:val="32"/>
        </w:rPr>
        <w:t>&lt;/p&gt;&lt;p&gt;&lt;img src="/static-img/TK7TxVirC_X1p46beirnHJhvnAbeSX9oOg_6iDtGiJ-udI87PhdA4bWl0iZWNgFBclmydYBoA4Gbo5fLWPW81w.jpg"&gt;&lt;/p&gt;&lt;p&gt;</w:t>
      </w:r>
      <w:r>
        <w:rPr>
          <w:sz w:val="32"/>
          <w:szCs w:val="32"/>
        </w:rPr>
        <w:t>在航天领域，洛希极限对于探索外太空至关重要。当空间飞船试图进入另一颗行星的大气层时，它必须要克服这个限制。如果没有足够强大的推进力或者能量，那么飞船很难成功地突破这一障碍。例如，火星上的科学家们一直寻找方法来更有效地使用火星表面的资源，以便实现长期居住，并最终超越目前已知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科幻世界中的“虚构”实现</w:t>
      </w:r>
      <w:r>
        <w:rPr>
          <w:sz w:val="32"/>
          <w:szCs w:val="32"/>
        </w:rPr>
        <w:t>&lt;/p&gt;&lt;p&gt;&lt;img src="/static-img/CUF2Z85-nAO6lfALXdFmb5hvnAbeSX9oOg_6iDtGiJ-udI87PhdA4bWl0iZWNgFBclmydYBoA4Gbo5fLWPW81w.jpg"&gt;&lt;/p&gt;&lt;p&gt;</w:t>
      </w:r>
      <w:r>
        <w:rPr>
          <w:sz w:val="32"/>
          <w:szCs w:val="32"/>
        </w:rPr>
        <w:t>虽然我们目前还无法直接跨越真实世界中的每个自然界定的“边界”，但科幻作品常常以创新的方式描绘了如何超越这些限制。在某些故事里，比如通过先进技术制造出可以穿透磁场的小艇，或是在未来社会开发出了能够稳定操作高温、高压环境下运行机器的人类工程，这些都是基于对科技发展潜力的想象性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的可能性与挑战</w:t>
      </w:r>
      <w:r>
        <w:rPr>
          <w:sz w:val="32"/>
          <w:szCs w:val="32"/>
        </w:rPr>
        <w:t>&lt;/p&gt;&lt;p&gt;&lt;img src="/static-img/478TG7Jt23yDj9L2g2Jef5hvnAbeSX9oOg_6iDtGiJ-udI87PhdA4bWl0iZWNgFBclmydYBoA4Gbo5fLWPW81w.jpg"&gt;&lt;/p&gt;&lt;p&gt;</w:t>
      </w:r>
      <w:r>
        <w:rPr>
          <w:sz w:val="32"/>
          <w:szCs w:val="32"/>
        </w:rPr>
        <w:t>随着科技不断进步，我们逐渐接近了实现某种形式“超过”或至少更好地理解和利用当前可知范围内的一切物理现象——包括那些被认为是不可能突破的，如黑洞周围奇异引力效应（事件视界）以及其他几何学上令人困惑的地方。但即使如此，对于人类来说，要真正达成这样的事业仍然是一个巨大的挑战，因为它涉及到复杂且尚未完全掌握的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介绍了什么是洛氏极限，以及其在现代科学研究和未来科技前沿上的影响，为读者提供了一次深入了解宇宙奥秘旅程。此外，还通过分析了科幻作品对此概念进行再创造性的解释，让人们意识到尽管面临许多实际困难，但人类追求知识和技术创新永远不会停止。</w:t>
      </w:r>
      <w:r>
        <w:rPr>
          <w:sz w:val="32"/>
          <w:szCs w:val="32"/>
        </w:rPr>
        <w:t>&lt;/p&gt;&lt;p&gt;&lt;a href = "/doc/616250-</w:t>
      </w:r>
      <w:r>
        <w:rPr>
          <w:sz w:val="32"/>
          <w:szCs w:val="32"/>
        </w:rPr>
        <w:t>超越边界探秘洛希极限的奥秘</w:t>
      </w:r>
      <w:r>
        <w:rPr>
          <w:sz w:val="32"/>
          <w:szCs w:val="32"/>
        </w:rPr>
        <w:t>.doc" rel="alternate" download="616250-</w:t>
      </w:r>
      <w:r>
        <w:rPr>
          <w:sz w:val="32"/>
          <w:szCs w:val="32"/>
        </w:rPr>
        <w:t>超越边界探秘洛希极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