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的故事就像一场精心策划的马拉松，分成了两个阶段。我的前任和我，一前一后，有力的支持者。</w:t>
      </w:r>
      <w:r>
        <w:rPr>
          <w:sz w:val="32"/>
          <w:szCs w:val="32"/>
        </w:rPr>
        <w:t>&lt;/p&gt;&lt;p&gt;&lt;img src="/static-img/vsRwrTu-Y1sc-SSO7feSnTEt6SvNyJ6zT8RitlrYjipU_s5iFC-uME8w6nC4Qhv4.jpg"&gt;&lt;/p&gt;&lt;p&gt;</w:t>
      </w:r>
      <w:r>
        <w:rPr>
          <w:sz w:val="32"/>
          <w:szCs w:val="32"/>
        </w:rPr>
        <w:t>我记得那天，我站在起点线上，紧张而又兴奋。我环顾四周，那些熟悉的声音、面孔，都让我感到温暖。在这个特殊的时刻，我知道我的前任，就像是最坚定的小伙伴，他已经站在终点线上，等待着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一起拼搏过，在工作和生活中，我们是无可替代的一对好手。他总是能看到我看不到的问题，而我则能为他的创意提供实际操作上的支撑。我们的配合如同两颗齿轮一样完美无瑕，每一次转动都让我们的团队更接近成功。</w:t>
      </w:r>
      <w:r>
        <w:rPr>
          <w:sz w:val="32"/>
          <w:szCs w:val="32"/>
        </w:rPr>
        <w:t>&lt;/p&gt;&lt;p&gt;&lt;img src="/static-img/1a7MVi_S7sp9R9NaZsEfczEt6SvNyJ6zT8RitlrYjioPEcvH54_QYK_adaV6mZr7MS3pK83InrNPxGK2WtiOKv_TEt6zGB84oySE5TM0IMk.jpg"&gt;&lt;/p&gt;&lt;p&gt;</w:t>
      </w:r>
      <w:r>
        <w:rPr>
          <w:sz w:val="32"/>
          <w:szCs w:val="32"/>
        </w:rPr>
        <w:t>当他离开时，我深知这是一段新的开始，但他留下的不仅仅是一个空缺，而是一种精神：即使我们不能再肩并肩战斗，但只要你有力量，他就会在你的背后，用全力加速你的脚步。当你需要的时候，即使是在远方，他也会成为那个“两个人一前一后有力的”守护者，为你的梦想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踏上了自己的征程时，我仿佛听到了他的声音——鼓励与信念。每一步都充满了力量，每个选择都显得那么明智。我知道，无论未来如何变化，只要保持这种“两个人一前一后有力的”精神，我们的人生之路将会更加坚实和辉煌。</w:t>
      </w:r>
      <w:r>
        <w:rPr>
          <w:sz w:val="32"/>
          <w:szCs w:val="32"/>
        </w:rPr>
        <w:t>&lt;/p&gt;&lt;p&gt;&lt;img src="/static-img/XPcjSguHWBFez1pPB6WGWDEt6SvNyJ6zT8RitlrYjioPEcvH54_QYK_adaV6mZr7MS3pK83InrNPxGK2WtiOKv_TEt6zGB84oySE5TM0IMk.jpg"&gt;&lt;/p&gt;&lt;p&gt;</w:t>
      </w:r>
      <w:r>
        <w:rPr>
          <w:sz w:val="32"/>
          <w:szCs w:val="32"/>
        </w:rPr>
        <w:t>现在，当我回头望去，也许他已经不再是我身边的人，但是那种感觉、那种力量依然存在于我的内心深处。他虽然走了，但是作为一个优秀的战友，他永远不会消失。而且，因为有过这样的经历，我学会了用一种独特的心态去看待人生中的每一次交错和分离，这一切都是为了那些即将到来的胜利而必须付出的努力。</w:t>
      </w:r>
      <w:r>
        <w:rPr>
          <w:sz w:val="32"/>
          <w:szCs w:val="32"/>
        </w:rPr>
        <w:t>&lt;/p&gt;&lt;p&gt;&lt;a href = "/doc/616249-</w:t>
      </w:r>
      <w:r>
        <w:rPr>
          <w:sz w:val="32"/>
          <w:szCs w:val="32"/>
        </w:rPr>
        <w:t>两个人一前一后有力的我们的故事从这里开始</w:t>
      </w:r>
      <w:r>
        <w:rPr>
          <w:sz w:val="32"/>
          <w:szCs w:val="32"/>
        </w:rPr>
        <w:t>.doc" rel="alternate" download="616249-</w:t>
      </w:r>
      <w:r>
        <w:rPr>
          <w:sz w:val="32"/>
          <w:szCs w:val="32"/>
        </w:rPr>
        <w:t>两个人一前一后有力的我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